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via v2.1a  1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 the following @CODES@ for Display. @SYSOP@, @BBS@, @RSYSOP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BBS@, @RCREDIT@, @USER@. Authors, see config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displays, and unregister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v1.9a  1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in Key system for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 Unregistere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nreg Delay which is 13 seconds when they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v1.9a  12/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bility to change color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ed this here Document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