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)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\\\\\\\\\\\\\\\\\\\\\\\\\\\\\\\\\\\\\\\\\\\\\\\\\\\\\\\\\\\\\\\\\\\\\\\\\\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PE is distributed at your convienence only. I accept no responsibi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what damage it may cause. This is only a safe fire though. I've t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PE on my board and it seems to run fine. If you have comments 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at KYLE.KELLER@176.CNX.COM . THANX FOR D/L THIS FILE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)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\\\\\\\\\\\\\\\\\\\\\\\\\\\\\\\\\\\\\\\\\\\\\\\\\\\\\\\\\\\\\\\\\\\\\\\\\\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programmed this PPE for a local sysop in my area. So I decided wh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it. So here i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)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\\\\\\\\\\\\\\\\\\\\\\\\\\\\\\\\\\\\\\\\\\\\\\\\\\\\\\\\\\\\\\\\\\\\\\\\\\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&gt; UNZIP all files into the sa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&gt; Enter PCBSETUP and hit B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&gt; Edit the CMD.LST. Choose anything you want as the command and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. Here is what mine looks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GES  PER      PPE\MNU SUBSTITUTION 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      SECURITY     MINUTES    USE      COMMAND LINE SPECIF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BBS                 10          0       0    C:\PCB\BBS\BBS.PP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&gt; Thats i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)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\\\\\\\\\\\\\\\\\\\\\\\\\\\\\\\\\\\\\\\\\\\\\\\\\\\\\\\\\\\\\\\\\\\\\\\\\\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ppears to be one small bug...after entering a Entry you can only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f you quit the PPE and ent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ope to get that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