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5, 1996 by James Nerl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llUp v3.1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Up is a Callback Verification program [PPE] for PCBoard v15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HISTORY.DOC for revis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from a previous version please read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PGRADE se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</w:t>
      </w:r>
      <w:r>
        <w:rPr/>
        <w:t>F E A T U R E 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ocal only or local and long distanc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etting of times to allow long distanc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pgrade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Keeps track of verified numbers &amp;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lows you to lock out area codes, prefixes, suffixes, or whol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uns in local mode and simulates the process so that you can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look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ets expir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ptionally updates comment 2 field of user record with fon#/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hecks for valid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ully configurable prompts and informatio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sconnects after verifying long distance and toll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intains a complete log separate from its verifi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ogs reasons for unsuccessful callback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Allows for automated user deletions on basis of number of days sinc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>R E G I S T R A T I O 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Up is shareware and totally uncrippled.  Registration for CallU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. You may use this program for 30 days for evaluation purposes. If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days you continue to use it, please register it.  Registration will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* UNREGISTERED *" notice at the beginning of the program.  :-)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, you receive a registration number.  This number will be good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leases.  By registering, you let ME know that my PPE is being u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! Inform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/O James Nerl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5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ncinnati, Ohio 45258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13) 244-2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send registrations via an email messag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    jnj@ais-bbs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      1:108/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>I N S T A L L A T I O 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very simple as are all PPEs.  You can attach it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nd run it as a command or you can run it as a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Give PCBoard a way to call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Change to the directory where you are keeping CallUp (we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PCB\PPE\CALLUP) and type PCBOARD /PPE:SETUP.PPE to set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UP.CFG file.  You may also wish to manually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Edit the "LOC_EXC.DAT File". With one on each line enter area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amp; prefixes which are local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Edit the "LC_EX_1.DAT File". With one on each line enter area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amp; prefixes which are local but require 1+prefix+suffix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Edit the "AREACODE.DAT File". With one on each line enter area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long distance call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Edit the "TRASH.DAT File". With one on each line ente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not allow for call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You should be ready to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couple of ways you can install this PPE in your PCBoard.  On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et it up as a door.  Another, and the way I do it on my system,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t in a bulletin.  That way, whenever the user logs in they will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oard allows you to send users a bulletin dependent upon their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.  For example, if an user registers on my system they get an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of 10.  In my C:\PCB\GEN directory, there is a file called 10 (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just the two digits) that is displayed to all user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level of 10.  This file has a singl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PPE\CALLUP\CALLUP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full path and filename of the PPE I wish to execute.  It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ch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have it set up in my CMD.LST file as an option from the main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go into PCBSetup, edit your CMD.LST (follow the sample add-in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) and then it will be accessible from your main menu.  You'll also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your menu file so the users will know it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</w:t>
      </w:r>
      <w:r>
        <w:rPr/>
        <w:t>U P G R A D I N G   I N F 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pgrading from a previous version of CallUp, you may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PPE in your CallUp home directory to upgrade your file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is PPE simply change to the directory in which CALLUP resi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CBOARD /PPE:SETUP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 will automatically run.  This PPE will update your CALLUP.CFG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 the new changes made to subsequent versions of the program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make these changes manually if you prefer by simply comparing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UP.CFG file to your existing version.  You must first have copied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(excluding your existing, modified display files!) to your CallUp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from the compressed distribution file.  Be careful when unpacking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n't want to lose any changes you may have made to fil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ing them (especially your existing CALLUP.CFG and display files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update your VERIFIED.DAT file as well (see below).  You MUS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files in order for the new version to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upon how old your existing version of CallUp was, you may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the display files.  Beginning with v2.�, RIP support was added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, all file extensions were removed from the display files.  Sampl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both @X format and RIP format are included.  A special thanks g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Don Shriver who designed the R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IFIED.DAT file has a new format as well.  Each entry must b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at in order for the PPE to detect previously verified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01/01 123-456-7890 :Jo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ntry is not in the above format, then that entry will be skipp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the SETUP.PPE file included with this version, you will f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hat will allow you to update it to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>G E N E R A L   I N F 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with CallUp v3.0, full logging features are enabled.  The syste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reason a callback verification attempt is not successful, or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successful.  It will also note the time, date, and phone number cal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in addition to updating the 2nd Comment field in the user reco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the VERIFIED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new feature that began with v3.0 is the ability for Call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regard information in the VERIFIED.DAT file on the basis of its age. 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completed callback verification x number of days ago, you can tell Call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ow them to go through it again.  The "x" number of days is configu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line number 18 in the CALLUP.CFG file.  By default it is set to a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0' which disables this feature.  This feature is especially useful for Sys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automatically delete users that have not called their system in x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there is now included a file called SETUP.PPE which will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the new version of CALLUP.  Please see the upgrade section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</w:t>
      </w:r>
      <w:r>
        <w:rPr/>
        <w:t>C O N F I G U R A T I O 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 </w:t>
      </w:r>
      <w:r>
        <w:rPr/>
        <w:t>Filenames 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Area Code file............  AREACODE.DA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Program file..............  CALLUP.PP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Instructions..............  CALLUP.DO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Trashcan..................  TRASH.DA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Verified Listing..........  VERIFIED.DA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Exchange File.............  LOC_EXC.DA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One Plus Exchange File....  LC_EX_1.DA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Configuration file........  CALLUP.CFG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Internal File Description.  FILE_ID.DIZ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Revision History..........  HISTORY.DOC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Registration Form.........  REGISTER.FR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Display files.............  ????????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UP.PPE is the executable PP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ocumentation file with instructions (in other words, this fi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as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uld be the filename to the file that will hold all locke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It can be used to lock out any area code and/or prefix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 and/or full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TRASH.DAT FILE FOR EXAMP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H.DAT must be located in the CallUp PP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ified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the filename to the file that will hold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&amp; names. It is automatically updated as the program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VERIFIED.DAT FILE FOR EXAMP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IED.DAT must be located in the CallUp PP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chan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the filename to the file that will hold all local ex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only require prefix+suffix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513-244 is a local number and only requires prefix+suffix dial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513-244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area code-exchang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_EXC.DAT must be located in the CallUp PP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t least this release, all numbers that are verifiable must be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.  Any area code-prefixes that aren't listed here will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e Plus Exchan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the filename to the file that will hold all local ex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require 1+prefix+suffix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513-244 is a local number and requires 1 plus dialing,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-244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area code-exchang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_EX_1.DAT must be located in the CallUp PP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Co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the filename to the file that will hold all area c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or LD callback.  If 513 area code is allowed for LD call bac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513 in that file.  In other words, ALL area codes that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erifiable must be listed here.  One area cod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.DAT must be located in the CallUp PP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definable configuration options.  Please see config fil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ill list all updates and revision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this out and mail it with your check to register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SysOp configurable and represent the file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during the callback verification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s shown during the course of Call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    - Shown immediately as users enter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    - Shown to caller at first phone number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   - Shown as system hangs up to call the user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   - Shown when successful connect has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D    - Shown when user has been successfully upgr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ALLER    - Shown to long distance callers just as systems disconn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s shown as "errors" to the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HIGH     - Shown to users who have too high a security for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      - Shown to users who abort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    - Shown to users whose phone number is in the verifie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-NO       - Shown to users with an area code that has been lock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NO      - Shown to users with a prefix that has been lock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-NO      - Shown to users with a suffix that has been lock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D     - Shown to users whose entire number is locked out (ban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-LD-NO    - Shown to users of area codes that are not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D-NO       - Shown to users who are attempting LD callback outside LD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      - Shown when an incorrect password has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        - Shown after user has failed all password atte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      - Shown for general errors (as in those in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ed versions of these have been included -- by all means create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 imaginative!  :-)  By adding a "G" or a "R" to the default na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separate files for ASCII/ANSI/RIP.  There are some default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included to get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ration Name Lin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used in registration.  Must be entered exactly as it appear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  *** THIS IS CASE SENSITIV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ration Number Lin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which is your registration number.  Put any number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x Security Level Lin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x security allowed to access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urity Level Adjustment Lin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ecurity level the user will get if call back is a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ssword Failures Allowed Lin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umber of password failures allowed befor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iration Date Increase Line # 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umber of days to add the users current expir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all back is a success.  CallUp will add this number to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today's date was 02/01/95 and the number here was 14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expiry date would be change to 02/15/95.  Putting a zero (0)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ll disable this feature of Call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umber Of Local Call Back Attempts Line #7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umber of call back attempts to be made if the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low or Disallow Long Distance Calling Line #8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et to allow or disallow long distance call 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= False/No, Do Not Allow Long Distance Call 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= True/Yes, Do Allow Long Distance Call B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umber Of Long Distance Call Back Attempts Line #9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umber of call back attempts to be made if the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ong Distance Calling Start Time Line #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ime to start allowing long distance call 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24 hour format. HH: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H:MM HH:MM          The first  time is for Monday-&gt;Frida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^               The second time is for Sun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&lt;-Make sure you place a single spac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is allowed any time on satu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ong Distance Calling Stop Time Line #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ime to stop allowing long distance call 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24 hour format. HH: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H:MM HH:MM          The first  time is for Monday-&gt;Frida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^               The second time is for Sun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&lt;-Make sure you place a single spac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is allowed any time on satu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llow Typing In Phone Number #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the user to type in a phone number other than the vo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number in their user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= False/No, Do Not Allow User To Type In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= True/Yes, Do Allow User To Type In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conds To Wait For Connect #13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 many seconds you will allow for the modems to connec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back retry recy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should not be set higher that your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7=?? register (remote carrier wait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Modem Init String #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allows you to send any modem init string you may requi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he dialing.   If left blank, it will only send  "AT" the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date Comment Field 2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ptionally enable CallUp to update the Comment Field 2 in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with the full phone number verified, and the date and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0=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=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gfile Pathname #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ptionally enable CallUp to maintain a separate logfil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  If you do not wish to enable this feature, this lin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NONE.  If you wish to enable the logging feature, simply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athname of the logfile in this field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PCB\PPE\CALLUP\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program automatically adds the node number to the end of the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you won't want to put more than 5 digits in the name of the logfile (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nly two in the above example).  The node number and ".LOG" are app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IFIED.DAT #1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allow you to optionally turn on or off the VERIFIED.DAT file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this option is set to 1 (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0=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=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To Ignore VERIFIED.DAT Entries #1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llows you to set a number of days after which an entry in VERIFIED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ignored.  This option is ideal for SysOps who automate dele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do not call their system for more than x number of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this were set to 180, then any user who had been ver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180 days ago would be able to go through callback again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ere verified say 30 days ago, then they would not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is to 0 will disabl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D Disconnect 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llows the SysOp to determine whether or not long distance calle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utomatically disconnected upon successful verification -- i.e., let '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back on their own dime.  By default this is set to ON -- meaning th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istance callers will be disconnected once verified.  Valid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0=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=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cal Mod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local mode CallUp runs it's course except the actual callback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ed.  The user record on which this is run will be update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get a look and feel of how CallUp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ner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ollows is a step by step operation of Call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Your configuration may alter and/or remove some of th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s ar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higher than the Maximum Level they are also brough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sked if they want to call back their (V)oice or (D)at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ir user record, or if that want to (E)nter a different. 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that the phone number is not in a valid format, they will be ask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nter it correctly (same as if they had selected '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enters their choice of  phone numbers.  If the phon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user record is incomplete (not in xxx-xxx-xxx or (xxx)xxx-xxx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forced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numbers and disallowed numbers are check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duplicate and/or disallowed number is found program ab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is checked to see if it is long distance using the  Exchang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d Number File is also check to insure that they are not a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/banned from the system. If their area code and/or prefix and/or suffi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llowed they are displayed a message letting them know that their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allowed for call b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ong Distance caller, it checks to see if the current time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ng distance 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dialing string is created according to you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Up drops carrier, delays for a moment and then initializes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Up attempts the callback the configured number of times and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ed number seconds for a connection on each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onnection is made then CallUp will prompt them for thei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et the configured number of tries to enter the correc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y are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Long Distance Call Backs Are Disconnected After C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Or Not.   The only exception is if Line 19 is set to '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security level record is increased, their number and n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o the VERIFIED.DAT file, and configured number of days are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expiration date if the call back was a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at's it...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Q U E S T I O N S   &amp;   C O M M E N T S    ( B U G S 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think that this PPE would work without any problems, but well..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y problems or questions feel free to get in touch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program and would like some additions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if you don't like the program, or don't continue to use it still drop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e and let me know you gave a looksee and what you think.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Nerl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! Inform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3) 244-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 1:108/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jnj@ais-bbs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