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, 1996 by James Ner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Up v3.1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2-01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1   � 02-0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dded support for a separate VERIFIED.DAT file and a TRASH.DAT file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n user is verified, it will be placed in the VERIFIED.DAT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SH.DAT file will still serve as the file to use for number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called.  CallUp will check both files for numbers before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ack attempt.  Also, the TRASH.DAT file may now contain fu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allUp was not checking suffixes correctly -- it would only check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gits of the suffix and never found a match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No matter what you did it would throw you into the "Enter a numbe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st ignore the voice or data numb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CallUp now waits for the user to hit enter when it displays the "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verified" message.  If the caller is long distance howev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ay about 20 seconds and disconnect rather than wait for the LD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2   � 02-07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lUp will now update the Comment 2 field of the user's reco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hone number verified and the date and time of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config option to allow SysOps to enable/disable the ab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display files so that all (or most!) screens/prompts a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3   � 05-13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inor bugs fixed -- nothing noticeable to the user 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4   � 05-22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laced a pause after an user is told they are unable to complete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whatever reason, out of LD times, already verifi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custom "Why you can't use callback" screens (see docs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additional customized screens (a total of 11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5   � 06-06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nally figured out why CallUp was double dialing numbers.  Tha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icky one!  Thanks to Don Shriver for bringing i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9   � 07-01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version represents a complete rewrite.  In searching f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for Don Shriver, I restructured the entire program.  Ca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dialing as LD those calls that were within Don's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quired 1+areacode+number.  The new structure shoul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ed catchall error file ERROR.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allUp will now automatically disconnect after verifica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that are either long distance or a toll call.  (Cu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harges to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option of a separate logfile is being added.  This fea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yet been enabled, but will be in v2.0.  This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by adding an additional line, so ple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 file accordingly. (See doc file or the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�   � 07-11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Removed the .DSP extension from the display files and shortened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max of 5 letters.  This allows the inclusion of alternat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(like RIP), security specific screens, and alternat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ilen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-LD-NO.DSP            A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CALLER.DSP            L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DSP            P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D.DSP 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.DSP             A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ING.DSP           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USED.DSP            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.DSP             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-NO.DSP              S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HIGH.DSP             2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.DSP             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NO.DSP              P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-NO.DSP               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-NO.DSP               AC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dded RIP support and included sample RIP files (special thanks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n Shriver who fixed these screens up for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dded ability to use security specif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Added ability to use other languag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Fixed local simulation where it previously disconnected,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�   � 01-11-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Major update.  Added many new features, made several cosmetic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a 2 week beta followed by the final release of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VERIFIED.DAT file will now contain a date before each entry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verified.  By combining this with the expir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UP.CFG (line 18) CallUp can now be told to ignore the VERIFI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 if a user has an entry from x days ago.  This allow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 deletes that many SysOps perform if a user has not called in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 When line 18 is set to '0' this op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he log file has now been enabled.  It may only be 5 digit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automatically appended with the node number of the PCBoar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llup is operating on.  You must enter the full path in CALLU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name you want to use for the file (ex.:  C:\PCB\PPE\C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a log for node #1 of C:\PCB\PPE\CU1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 log file will now give a reason for unsuccessful callback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Various cosmetic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) VERIFIED.DAT may be turned on or off via CALLUP.CFG.  When combined with #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, this is useful for systems that allow long distance callers to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d have the system call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Added option to disconnect users who are calling long distance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mpleted callback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SETUP.PPE file included to assist in configuring the CALLUP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in upgrading the CALLUP.CFG and VERIFIE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0   � 01-27-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Beta phase completed, program released in its entirety.  &lt;Gulp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1   � 03-27-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xed security upgrade feature -- when placing a 0 on line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CallUp was using today's dat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rather than leaving it as set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ixed logging to reflect the correct version numb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racking a bug that causes same area code calls to not be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hours.  Should be fixed in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Version beta phas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