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.P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stores all your INTRO screen information in 1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have them scattered all over the place anymore. I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Graphics, and Language variations, display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 same as PCBoard. It can import all your existing intr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%filespec or !filespec in your INTR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will handl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 but is Copyrighted. You are gran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PE as much as you want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and it is not Tampered with, altered, decompiled,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hacked. I guarantee it to be free of backdoors and troj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disk space only. It works here and should work 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ay require a lot of work on your part, or may no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etup and number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Extract the 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Edit the SEC.LST, GRAPH.LST, and LANG.LST files. Each file fo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      - # of entries (Must be at lea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+      - Act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.LST   entries - each line is a security level you have def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ght have sec. specific INTR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LST entries - each line is a graphics type (there are 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ies - G and 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.LST  entries - each line is a language extension defined in PCBM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n't running multi-lingual, enter 1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phony extension like ".$@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eriod MUST be included in the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of no extension is automatically included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include i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After editing these 3 files, run the PPE from the main prom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 d:\path\INTRO.PP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initialize the database, and import any intro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defined for your conferences into its datab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curity, graphics, and langu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Now for the long part. For each conference, path for ever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 file to d:\path\INTRO (where the path is the directory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). Do NOT include the PPE extension, PCBoard will execut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be done automatically with PPL, and I may implemen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 but for now, this gives you more control (and you'll feel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ing I'm not altering your data file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/Adding an Intro scree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Add or Change an INTRO scree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new intro file *in the PPE directory*. You can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*EXCEPT* INTRO-IN.TXT. Run the PPE with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enter the filename, and follow the prompts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default answers if it is a Sec, Graph,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file has an extension, the extension will b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efault, which you'll need to correct if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/Multiple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uses a specially formatted file, INPUT-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1 or more screens at a time. To add or change an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ference, simply create the intro screen, then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####~       (where ##### is the confer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is will be a screen for conference 9, you woul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9~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e rest of the intro screen would fol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screens have the follow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more than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more than 254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as many intro screens as you want into 1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s import". Follow the rules above, placing the conferenc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ptional command indicators - see next section) before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're inpu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9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9 INTRO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9~</w:t>
      </w:r>
    </w:p>
    <w:p>
      <w:pPr>
        <w:pStyle w:val="PreformattedText"/>
        <w:bidi w:val="0"/>
        <w:spacing w:before="0" w:after="0"/>
        <w:jc w:val="left"/>
        <w:rPr/>
      </w:pPr>
      <w:r>
        <w:rPr/>
        <w:t>~S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9 INTRO for level 6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0~</w:t>
      </w:r>
    </w:p>
    <w:p>
      <w:pPr>
        <w:pStyle w:val="PreformattedText"/>
        <w:bidi w:val="0"/>
        <w:spacing w:before="0" w:after="0"/>
        <w:jc w:val="left"/>
        <w:rPr/>
      </w:pPr>
      <w:r>
        <w:rPr/>
        <w:t>~L: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0 INTRO file contents for Fren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een is created, run the PPE with the IMPOR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d:\path\INTRO.PP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sk you for the filename to import. Leave the default, INTRO-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PE will read in each entry, updating existing entri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adding new ones if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, Graphic, and Language variants in INTRO-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can handle all combinations, but you must add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when the file is not the default. You do this with 3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"* at the beginning of the entry, immediately AFTE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S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specific displays, where ### is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ange is 0-255, where 0 is non-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G: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s specific displays, where M is the mode (G,R,or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are: N-None &lt;default&gt;, G-Ansi Graphic, R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L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guage specific displays, where XXX is the language (up to 3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ntries are up to 3 characters, any defined languag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I wanted to add the file INTRO60G.FRE for conference 9 (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 Ansi Graphics file, French Language), the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9~</w:t>
      </w:r>
    </w:p>
    <w:p>
      <w:pPr>
        <w:pStyle w:val="PreformattedText"/>
        <w:bidi w:val="0"/>
        <w:spacing w:before="0" w:after="0"/>
        <w:jc w:val="left"/>
        <w:rPr/>
      </w:pPr>
      <w:r>
        <w:rPr/>
        <w:t>~S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~G:G</w:t>
      </w:r>
    </w:p>
    <w:p>
      <w:pPr>
        <w:pStyle w:val="PreformattedText"/>
        <w:bidi w:val="0"/>
        <w:spacing w:before="0" w:after="0"/>
        <w:jc w:val="left"/>
        <w:rPr/>
      </w:pPr>
      <w:r>
        <w:rPr/>
        <w:t>~L: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INTRO start he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y, all, or none of the additional identifiers can be used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duplicate identefiers in an entry, the las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G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L: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S: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ecurity (60) would overrid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ort you current data by running the PPE with the EXPO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IMPORT option). This will create a file, INTRO-EX.T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INTRO screens currently in the database. I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~####~ conference indicators, and will be formatted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imported. It also places ALL the command definitions (~S: ~G: ~L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. This is a great way to backup the file or do mas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will overwrite any existing INTRO-EX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out your database and start fresh, use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USE WITH CARE!  When this option is used,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export your current definitions while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in case you change you mind afterwards and want to re-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eavily recommend doing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receiv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-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erbert.bushong@bbread.pecan.com (checked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hbush@ibm.net  (checked wee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on Intelec, U'NI-net and Reb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through any of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