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Select (Main Menu Selection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1996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Mission and conce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MenuSelect (mainly for in-house use) when I was firs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 of menus for my system but wanted to incorporate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d and bug reports are PROMPTLY add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Featu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elect system has a number of features which makes chang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easier than ever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ill automatically notify users who have not chosen a men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iew and choose tho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ill automatically add any additional menus you create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screen for your user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Install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elect should be installed in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your brdm (menu) file into the MenuSelect directory renam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mnu (or whatever you want - with the extension 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 into the directory that contains the original PCB brd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ually pcb\gen) and delete the file. (make sure you backup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it to BRDM.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reate a text file called BRDM and on line #1 just ad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&lt;DRIVE&gt;:\&lt;PPEPATH&gt;\SHOWM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!C:\PCB\PPL\MENUS\SHOWM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do the same thing for any security specific menu fil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want your users at that level to be able to chang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nk about the BRDS file if you want to test the program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rself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 pcbsetup and add an option called "CHANGE" or whatever you w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.lst that calls the MENUSLCT.PPE program.  This program is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chang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a subdirectory in the MENUSELECT directory, called "US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directory will contain the data of each users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 be concerned about the amount of space taken in this director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ile is about 30K so, with 1000 users you would only use 3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finally, we need to edit the MENU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favorite text editor open the MENUS.CFG file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changes to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S.CFG file contains a complete and detailed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 and ADDITIONAL INFORMATION FOR CHANGING PROGRAM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DDITIONAL MENU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is a file called MENUSLCT.ANS. This is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cro screen that is shown to your users when they wish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, change or modify this screen. However, be sure to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-ordinates of the menu scree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SLCT.DAT file, line 1 is the x and y coordinates for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ghtbar section, line 2 is the unhighlited color, and Line 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dd a menu or two, the most important thing to do is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(s) to the MenuSelect directory and make sure that you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.MNU  &lt;WHATEVER.M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s look, feel, and its relate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or disassemble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or translate the program or documentatio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Bill Masuka or Equin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Bill Masuka or Equinox Software be liable for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, incidental or indirect damages or othe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even if Equinox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In addition, Equinox Software or 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 be liable for any damages claimed by you based on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Memory Considera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MenuSelect will use no more than 2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Registration/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m sure most Sysops know, shareware is not a type of program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.  If you continue to use my product you are oblig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ly and legally, to pay me for it.  Therefore, I don't disable any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or even make promises of neat new features or extra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grams if you register.  I want to give you the fu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know what you're really dealing with, and if you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paying for (which is fine with me) I expect you to quit using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ount of work I put into MenuSelect is directly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received.  When I receive registrations, I can justif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time into new, advanced features.  Thin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s funding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gister, MenuSelect will pause after each time you use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it is unregistered.  For your evaluation conven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ll only be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ration does, of course, entitle you to use 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currently set at $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either by filling out the REGISTER.FRM and mai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ddress or you can register online at the Equino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254-3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all major credit cards and you can use your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 Where to complain / how to compliment the auth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nox BBS (312) 254-3413 (the home of Equinox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BS is where I will continue to alph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elect, and will continue to provide suppor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an field mail addressed to 'SYSOP'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bill.masuka@equiox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        Bill Masuka@1:115/711 (pretty slow way to reach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15 South 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ago, Illinois 60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can always be obtained from Salt Air or from the abov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REQable as MENU from 1:115/711 (not as reliable as 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(currently $18) take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15 South 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cago, Illinois 60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or money order payable to: 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register online using your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(312) 254-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online you immediately receive key information on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via US mail a key will have to be sent to you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US Mail (s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