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: ML11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01/0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 ML110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110.PPE     - Mailing List PP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.HLP  - Mailing List Main Menu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LIST.CFG 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.DOC   - Program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mmary : This  PPE will give  users the capability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 mailing list files. I've always wanted a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creating  and  maintaining mailing lists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w anything that would do this.   And  while  per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net  one  day,  I saw another SysOp as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, and the response from Salt Air w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PE to do so.  That's when I realized that Clar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 not going to add this capability reall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, I wrote this one to "fill in the gap"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Description:  The  PPE  is  actually  pretty  simple.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"MAILLIST" (or whatever you decide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  in  your  CMD.LST  file). The first  time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 the  program, the system will tell th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no mailing  lists  in  their  database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 them  to create a new list, if they wan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the first time the user  has  used  the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 manager,  they  will  be  presented  with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them to address  a  message  by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f  any of the mailing lists in thei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o manage their databa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: 1. Copy these files into their new home b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for the PPE (ie. C:\PCB\PPE\MAIL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Create a directory called "LISTDATA"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LIST PPE subdirectory. This is where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ing lists will be stor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dd the maillist command to your CMD.LST fil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SETUP, select FILE LOCATIONS/CONFIGU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LIST  10  0  0  C:\PCB\PPE\MAILLIST\ML110.PP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Important* Make sure you include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gument or the PPE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Next, you'll need to whip out the  old 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odify the configuration file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hould be entered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1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2: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3: Your Registration Number, "0"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ut any number here. It'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: The unregistered version of this program has no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ags. The only restrictions are that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to 2 mailing lists, and may have a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in each list.  In the registered program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have  up to 20 mailing lists, with a maximum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per list. You may find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isfactory for your BBS. If such is the c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o use it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: Michael A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rystal Palace BBS, Newar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Lines, V.32 - 302.292.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michael.james@kpalace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 comments,   suggestions  or  problem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ed to me, at the address or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: It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