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 Tag PPE Suite - By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01) 946-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uary 30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allow the SysOp or a user to *TAG* message numbers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kill utilizing PCB's "Q"uick Message Sc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 Version:  3.10 is currently being used for the Message Tag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15.22 and PPL 3.20 is too new for releasing PPE'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aggin Suite is being released as "ContinueWare".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 is that????  When I developed Message Tag, I used David Ter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PPE as the tagging engine (after receiving permission to do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- Thanks David!!).  I envisioned Message Tag to gr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other SysOp's who progam using PPL - hence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Ware".  There are some features which I and others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Message Tag, like RIP support, and hopefully some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the ball and add that support in.  Also, if you do not like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 works, you have the source available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from.  (I am not sure who would want to learn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echniques &lt;G&gt;, but someday it may help someon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enhance one of the PPE's that is par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Suite, I ask that you RETAIN the name of the original P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 changes in the beginning of the source code. 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SOURCE CODE with any updates to ANY of the PPE'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cross a new version of one of the Message Tagging Suit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ource, DO NOT USE IT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recommended that you comment the source code at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made changes, so a comparison can be d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REQUIRED to include a FILE_ID.DIZ as part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_ID.DIZ must note the new version.  A quick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10 lines, 45 characters per line.  NO HIGH ASCI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DESCRIPTION IS THE NAME OF THE PROGRAM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 NOTE THAT IT IS A PPE.  NO BLANK LINES. NO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STANDARD AND ADHEAR TO IT!!!!  Sorry as this is a pet p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?)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due to low life people, this must be stated.....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CHARGE ANY TYPE OF FEES FOR ANY NEW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AGGING SUITE.  YOU ARE NOT ALLOWED TO CHANG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'S AND RELEASE THEM AS *OTHER* PPE'S AND CHARG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ject which I hope will grow from the enthusias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 better BBS package for all to use.  Now on to the show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agging Suite PPE Descri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Name       Description of PPE                        Fi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  ���������������������������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AN.PPE   -  Quick Message Scan replacement ........  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PPE    -  More prompt replacement ...............  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.PPE     -  Message Command replacement ...........  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PPE    -  Read Message replacement ..............  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PPE    -  Kill Message Number replacement .......  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PPE -  Recover Message Number replacement ....  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PPE    -  Press (Enter) to Continue replacement .   PC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 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.PPS    -  Source code for the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AG.DOC  -  What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  -  Update information for the Message Tag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 Description file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-  Used by READ.PPE - Must be in the same directory as RE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AR      -  Used by MORE.PPE - Must be in the same directory as MOR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LP      -   ""        ""           ""                ""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EW      -   ""        ""           ""                ""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LD      -   ""        ""           ""                ""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Message Tag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G?????.LST - This file contains the tagged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AG.USE   - This is a semaphore file looked for by the other PP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MORE.PPE, to know the user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PL.DAT   - This file contains the users ORIGINAL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.  Those of you who use David Terry's FLAG.P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ware that if a file is on the top line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that it may not be on the top lin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making tagging of that file with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possible.  This is also true if the user is i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mode and the BBS is in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essage Tagging, we read the user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and save it in this file.  We then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length to 23 lines so the BBS screen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re in sync - i.e. the top message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top message number on both screens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one tagging messages, the file USERPL.DAT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original page length setting is res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files are created and maintain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PCB to use for that particular nodes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B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ocations | System Files | Name/Loc of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these PPE's affect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's that use a "Read" PPE?  How can that PPE be sti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 but still support tagged messages?  Since the MTG?????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he msg numbers in a "stacked" sequence, all the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read that file, and stuff the first *20* ms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Remember PCB has a 20 message number limit on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 code from the DISPLAY_MSG_SETS and GET_NEX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 DISPLAY_MSG_SETS will display to the user *Sets*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message numbers, and allow the user to *choose* which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GET_NEXT_VALUE is use in place of GETTOEK.  This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of the Suite will work around the PCBoard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 stacked message numb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PDATE.DOC for an example of how the display will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's that use a "Wait" PPE, the PPE must check for the 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phore file (MSGTAG.USE) and call MORE.PPE before 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Enter) to continue prompt.  See the WAIT.PP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"tag mmessages", you must use the "Q"uick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PCB. You can do a "Q S", "Q L", "Q 1+", or whateve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. Once you are in the Scan, you can now ta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you can tag files with the FLAG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your cursor arrow keys, or the space bar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you wish to tag.  To tag the number hit the ENTER ke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g" a message number that has an asterisk next to it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again and it will be "detagged".  The PPE will not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to be tagg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essage tagging suite uses a BIGSTR variable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message numbers, you can tag *ALOT* of messages. 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the current message base has messages numbers from 1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.  With 4 characters for the message number and 1 charac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, you could tag over 400 messages!!!!! (2048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R variable divded by 5 characters = 409 message numbers). 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selectively KILL 400 messages in one fell swoop!!!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"messed up" (a highly technical BBS term we all know &lt;G&gt;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OVER all 400 back in one fell swoo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EDITING of MESSAGE NUMBERS function. I a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eeded.  If you think it is, tag a stab at writing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understand how message tagging works, is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's and try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KILL and RECOVER can delete single msg numbers, stacked ms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anges of message numbers.  Examples of valid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1 2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1;2;3;4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1-5;10;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agged messages, then you can stack the command K T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ter K first then enter, then at the prompt type T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r tagged messages will be KILLED.  (RECOVER.PP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MORE.PPE is run EVERYTIME a more prompt appears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is smart enough to know when it is needed for msg marking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eded for the standard prompt.  Consideration for pla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in a RAM Drive if you are concerned about excessive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You will need to add "TAG" and "DELTAG" to your help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messages.  TAG will read the FIRST 20 tagged messages (a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on stacking message numbers to read), and DELT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users tagged message nu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rsion 1.01 of the Message Tagging Suite, the user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isplay of *Sets* of 20 tagged message numbers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which *Set* to read.  If 3 sets are shown,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ad all three sets, but they can only read 1 se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UPDATE.DOC for an example of how the display will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 for each PPE is locate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PS file.  You can determine the directories for the PPE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 in.  Here is what I hav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CB\PPE\QSCAN    contains:  MORE.PPE, QSCAN.PPE, MEC.P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TAG???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CB\PPE\READ     contains:  READ.PPE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CB\PPE\WAIT     contains:  WA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CB\PPE\KILL     contains:  KIL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CB\PPE\RECOVER  contains:  RECOV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brief synopsis of the install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.L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       5        0        0 C:\PCB\PPE\QSCAN\QSCA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      5        0        0 C:\PCB\PPE\READ\RE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               5        0        0 C:\PCB\PPE\KILL\KIL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5        0        0 C:\PCB\PPE\RECOVER\RECOV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You may have to change the pathname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Tex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PCBTXT C:\PCB\GEN\PCBTEXT /I:425 "!C:\PCB\PPE\QSCAN\MEC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PCBTXT C:\PCB\GEN\PCBTEXT /I:584 "!C:\PCB\PPE\QSCAN\MEC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PCBTXT C:\PCB\GEN\PCBTEXT /I:196 "!C:\PCB\PPE\QSCAN\MORE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PCBTXT C:\PCB\GEN\PCBTEXT /I:418 "!C:\PCB\PPE\WAIT\WAIT.P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You may have to change the pathname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etween every caller on EACH node, you will need t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the previous users tagged msg numbers (MTG????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???? represents the conference number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ed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created in the SAME DIRECTORY as you specify PCB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particular nodes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B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ocations | System Files | Name/Loc of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etion of this file can be done in the $$LOGOFF.BAT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front end mailer like Front Door, Binkley, etc. (not PCB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) you can delete this file when the user first calls in (fo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you would put this entry in the EXEBBS.BA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Exe/PCBoardM.EXE loads).  This same entry c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$$LOGOF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for deleting the file(s) on node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Pcb\Node1\MTG?????.Lst Delete C:\Pcb\Node1\MTG?????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e PCB Environment variables in your comm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have one $$LOGOFF.BAT file for all nodes.  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xample will only work if you have specified PCB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directory for your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PCBDRIVE%%PCBDIR%\MTG?????.Lst Delete %PCBDRIVE%%PCBDIR%\MTG?????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OR THAT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RROR, AND YOU RELY ON THE PROGRAM AND RESULTS SOL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I THE AUTHOR CAN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LOSS OF PROFIT, OR ANY OTHE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Becky Zec of "HareMail BBS" in Clevelan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alazzolo of "JP's Place" in Falls Church,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lks for your testing, suggestions,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has been zipped with an authenticity verification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this, then the file has either been tamper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zipped by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suggestions, etc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via NetMail, the PCBoard or the PCBNet conferece in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L conference on RIME, or on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 Ferrara Court         (301) 946-8153  - Node 3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20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-Mail Address - dan.shore%sline@ghaw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