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information for the "Message Tagging Su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ate   :  01-30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y     : 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's Updated :  MEC.PPE, MORE.PPE, READ.PPE, KILL.PPE, RECOV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ed ability to allow user to CHOOSE which set of 20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they wish to read when they have TAGGED MORE THAN 20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.  The user is presented with a list showing a se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up of 20 message numbers associated with that se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s the set of message numbers they wis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x/feature was added due to PCBoard only allowing 20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to be stacked for reading.  We decided to u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ing instead of using the COMMAND function to help kee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what the screen display will look like to the us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read TAGGED messages and they have more than 20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tag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ue to a limitation of PCBoard, only 20 Message numbers can 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tacked to read at one time.  Pick the SET NUMBER of ta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essages you wish to read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#  Tagged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2324 2323 2322 2320 2319 2318 2317 2316 2315 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12 2311 2308 2297 2296 2294 2293 2292 2290 2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2285 2284 2283 2281 2280 2279 2278 2276 2275 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72 2270 2268 2263 2262 2260 2258 2255 2254 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2251 2250 2249 2248 2247 2246 2245 2244 2242 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38 2237 2236 2235 2232 2231 2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set number to read (Enter=quit)? (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xed PPE's for the limitation of TOKCOUNT and GETTOK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/parsing to the 256th character of a string.  Since th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BIGSTR (2048 characters) to hold the tagged messag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a problem. We fixed this problem by writing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wo lines called GET_NEXT_VALUE.  You can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in READ.PPS and MEC.PPS if you are interested 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a BIGSTR variable when not using GET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