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Nice Day Quote Of The DayNew [PPE]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eg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mmand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Updates/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1.  License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personal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enclosed program and documentation solely for y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on one central processing unit or network of physic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You assume the entire responsibility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achieve your intended results, and for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results obtain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2.  Legal Notes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Quote is provided as is, with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NDQuote is only guaranteed to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e NDQuote archiv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 changes or additions are made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 (The Author) shall in no even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for any damages of ANY kind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by Oliver Jenni are trademarks and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. Other products and brand names may be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by th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3.  Features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random quote of the day. If it is used instead of the [G]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you can automatically hangup after displaying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4.  Requirements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y PCBoard usable IBM-PC oder compatible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S-DOS 3.30 (or compatible) or hig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 versions could work to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ard Disk space for the NDQuot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CBoard 15.22 oder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5.  Installation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a WELCO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the following line in your WELCOM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[PATH]\NDQU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 a [G]ood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line to your CMD.LST file and every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0            C:\PCB\PPE\NDQUOTE\NDQU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NDQUOTE.CFG, and and Change the Hangup command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6.  Commandline Reference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7.  How To Use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8.  Registration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gistration needed for this PPE. If you like it,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9.  Credits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no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0.  Availability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Quote is released by us as a ZIP archive, but beware that it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to some other archiver by other sites. The origi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s NDQUOTnn.ZIP, where 'nn' is some kind of version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DQUOT10.ZIP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version of NDTexter may be ob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, Muttenz/Switzerland, Sysop 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1      [V.34 / X.75 IS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4      [voice / answering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ojenni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ry to keep the following sites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Air BBS, Salt Lake City, UT, USA, Sysop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(801) 261-8976   14'400 Bps  HST Dual Standard/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(801) 261 8979   28'800 Bps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ays to obtain the most recent programs of the ND-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Development is distributing several FIDO-style file areas (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as all begin with 'PCB-'. In area PCB-PPE you will al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1.  Updates/Future Version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n your language files and screens. It worked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eader (nearly all languaged supported at this PPE!)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with NDTex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n also wishes and bug reports (hope there aren't an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ebruary, 18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liver Je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