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E DAY EASY READER [P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</w:t>
      </w:r>
      <w:r>
        <w:rPr/>
        <w:t>۲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users have problems with the complex mail reading commands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I wrote this PPE to give users the oppurtunity to 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by using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stallation is simple. Just add this line to your CMD.LST file and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       Security  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             ========        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               0            C:\PCB\PPE\NDREADER\NDREADE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can ADD further NDTEXT and PICA and PICB files. Change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PLEASE SEND A COPY OF YOUR LANGUAGE FILES TO MY BOARD. I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creens and text files in further versions. And of course the don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mentioned. Support this master piece of work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need to register anymore.... Please let me know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 DAY BBS    (Association of Shareware Professionals Approved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41-61-46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-61-4630321 V.34 / X.75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: 2:301/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jenni@datacomm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iver J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rchenstrass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32 Mut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urth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his PPE or have suggestions to make it better, o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 PPE of the same kind. Just write me a message and I will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</w:t>
      </w:r>
      <w:r>
        <w:rPr/>
        <w:t>۲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