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USER QUESTIONA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rd Blix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PPE is a nice looking and easy to use questionairre program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15.2+ sysops to get more information out of thei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CB usually asks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can enter up to 4 lines of 47-character length repl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that are neatly written to a text file of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 is freeware, so you can use it, sell it, decompil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it to your grandmother, I don't care, because I needed i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oard (Basement BBS (413) 253-5670) {cheap plu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PPE  the actual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CFG  contains only 2 useful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: path and filename of the text fil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user.ppe will write your users'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left blank, "ANSWERS.TXT" in the newuser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NE 2: the security that your users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fter answering your questionairre. If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0, then there will be no change in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TXT    contains any text you want new users to rea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ing your questionai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TXT      contains any text you want new users to rea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ing your questions.  It is a good idea to use @PAUS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nd of these files, to pause the BB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TXT the text file containing your questions. 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amount of questions you may ask, except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asterisk * placed BEFORE a question designates th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which REQUIRES an answ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sterisk * placed AFTER a question design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only requires one line, and will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ion after only one lin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sterisk before and after a question design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bviously) it is a required answer that only needs on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sterisks before and after questions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uring the new user interrogation.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ust put all of the files in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PCBSETUP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"B)   File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"D)   New User/Logon/off Questionn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 "Name/Loc of New Reg Questionnaire :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h and name of NEWUSER.PPE ( example: C:\PCB\PPE\NEWUSER.PPE 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ESC 3 times, and select "Q" for Quick Sav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tes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CBOARD main prompt, type PPE {d:}{path}NEWUS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example: if I had it in my c:\temp directory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ype:  PPE C:\TEMP\NEWUSER.P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Lord Blix,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