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PE          COOLSITE          P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Internet Site Databa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Version 1.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A WILD PPE Produc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Copyright (1996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Written By : Thomas Christop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RODUC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, simply put, is an online database for stor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addresses on your bbs with a number of very interesting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was also written to be 100% SYSOP configurab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EVERY SCREEN, PROMPT COLORS, USER PROMPTS etc.  The idea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f course to allow the SYSOP to blend this PP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nd style format of their BBS.  BUT, if you like it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"OUT OF THE BOX", it can be left as it is, or edited mi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ntirely at the SYSOPs discression as to how this PP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s/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registered, there is NO-LIMIT as to the number o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/addresses (URL's) that you may have in your COOLSIT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on your BBS (that you as the sysop permit of course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URLS into the database, edit their urls and even delete 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may also download these URLS in a wide variety of way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different formats.  TEXT and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, is of course self explainitory.  In HTML (Hypertext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), the file can then be placed in your hom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rvice provider or access it locally from your web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whatever you've captured from the COOLSITE PPE as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ites to utilize when on the internet "SURFING THE NE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MMARY OF FILES IN DISTRIBUTION ARCHIVE � 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BBS description file for the COOLSITE 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IST.DOC - Listing of FREEWARE PPE's available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_LIC.DOC -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- Revision History for this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PPE - COOLSITE Internet Sit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OC - This file (COOLSITE Installation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BF - Sample Database (May be deleted to start fres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HLP - Coolsite Onlin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ADD - Advertisement that you can place on you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nounce the arrival of the COOLSITE INTERNE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M01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M02 - 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M03 - Downloa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01 - Delete URLS h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02 - Edit URLS h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03 - Display URL information FULL FORMAT h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04 - Delete CONFIRMATION h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05 - View URLS by DATE user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06 - Download ALL RECORDS from database h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07 - Display URL information BY DATE h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08 - View URLS by URL TYPE user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09 - Display URL information BY URL TYPE h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10 - Display URL information YOURS ONLY h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11 - View URLS by KEYWORD SEARCH user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12 - Display URL information BY KEYWORD SEARCH h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13 - Database Statist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14 - Download YOUR URLS ONLY h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15 - Download URLS BY DATE user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16 - Download BY DATE h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17 - Download URLS BY URL TYPE user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18 - Download BY URL TYOE h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19 - Download URLS BY KEYWORD SEARCH user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20 - Download BY KEYWORD SEARCH h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21 - Display URL information ALL RECORDS h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22 - Compression Method Selection h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f this PPE is quite straight forward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this PPE as-is before getting down to edit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UNZIP the distribution archive into a directory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PCB\PPE\COOL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) Create a command to run the COOLSITE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RUN P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Select "File 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Select "Configuration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In "Configuration Files"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/Loc of Default CMD.LST File : E:\PCB\GEN\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Make an entry similar to this one for your COOLSI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OLSITE         0        0        0 E:\PCB\PPEDEV\COOLSITE\COOLSIT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Now that you've created the command, the program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LMOST read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) Go to the "CONFIGURATION" section of this document f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editing the configuration files.  After that,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using the COOLSITE 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FIGURA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(3) configuration files that need to be edit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ning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CF1 - Mai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IN configuration file that controls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OLSIT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kip past this, be sure to take clos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CF1,CF2, and CF3.  They're pretty straight forward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se files prior to running the PPE, otherwise i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quite right!  For more information on each line in each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) Put the SYSOP's name here.  If you've REGISTERED this 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 name you enter here must match EXACTLY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mitted when you registered.  This is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) The name of your BBS.  Again, if you've REGISTERED this 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S name entered here must match EXACTLY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mitted when you registered.  This is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) REGISTRATION CODE #1.  If you have NOT registered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on this line should be left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) REGISTRATION CODE #2.  If you have NOT registered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on this line should be left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) This PPE has built in color defaults.  If "Y" is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line, none of the remaining options wi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ance of the PPE, as a set of pre-selected col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BUILT INTO this PPE will be used,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in this configuration file will be igno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a "N", will NOT use the built in defaults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ever you enter in the configuration file will be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) Put the COMPLETE path to the location where you want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lace the files that are generated by the COOLSITE P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 NOTE : Make sure that this path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BS's PATH!  If not, the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und when the user tries to downloa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the "DEFAULT SETTINGS" are used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be creat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r COOLSITE PPE is installed in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adjust your path to include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 your users will be able to downlo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NE 7 ) Input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NE 8 ) Input screen border and shad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NE 9 ) Color of Text used when prompting us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NE 10) Highlight 1 color used when prompting us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NE 11) Highlight 2 color used when prompting us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NE 12) Seperator Color (ie: Dashes, Brackets, Colon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NE 13) Color used for Help Line Text (Should be a revers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 for best ef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NE 14) Reversed Input Field Color for entering data in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, this color should be a REVERSE col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NE 15) Colorized prompt for "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NE 16) Colorized main menu prompt "Select Options 1-5 or Q to 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NE 17) Colorized prompt for "VIEW URLS menu prom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NE 18) Colorized prompt for "DOWNLOAD URLS menu prom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 The '*' beside line numbers 7-18 indicate changes to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ONLY BE USED if you turn the LINE #5 option to "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use built in defaults.  If the defaults are 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changes to lines 7-18 will be ignored when COOLSITE r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CF2 - Security Acces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file allows the SYSOP to set up user's that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have unconditional access to the mainten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 database.  Placing a persons name into this fil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mplete and unconditional access to adding, edit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and all urls in the database.  Make sure that you tr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that you give this access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All users names entered in this configuration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in ALL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) Sysop's Name (or anyone elses name if the SYSOP does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)Ŀ             access to editing or deleting ALL ur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)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)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)Ĵ    The lines 2-9 can contain ANY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)����  that you would like to grant 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)Ĵ    access to editing and deleting privl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 )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9 )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0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CF3 - Archiver Setup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file relates directly to the archiver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nload section of the COOLSITE 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onfiguration file, you can have up to 5 different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the user to select from, when they're going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olsit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have to have all FIVE archivers set up.  You mus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at least ONE archiver in this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) Description of 1st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e : PKZIP (R) FAST! Create/Update Utility Version 2.04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) Path to 1st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e : E:\PCB\UTILITY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) DOS command to execut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e: PK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) Compression options you'd like to use with 1st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e: -EX) would force maximum compression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) Extension that's created by the 1st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e: 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) Description of 2nd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) Path to 2nd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 ) DOS command to execute 2nd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9 ) Compression options you'd like to use with 2nd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0) Extension that's created by the 2nd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1) Description of 3rd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2) Path to 3rd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3) DOS command to execute 3rd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4) Compression options you'd like to use with 3rd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5) Extension that's created by the 3rd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6) Description of 4th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7) Path to 4th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8) DOS command to execute 4th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9) Compression options you'd like to use with 4th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0) Extension that's created by the 4th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1) Description of 5th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2) Path to 5th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3) DOS command to execute 5th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4) Compression options you'd like to use with 5th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5) Extension that's created by the 5th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USTOMIZING � �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dit virtually EVERY screen in this PPE!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files that you may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HLP          : Coolsit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M01 - M03    : Coolsi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D01 - D22    : Coolsite Display Screens, and Scree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SITE.ADD          : Coolsit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more detailed description of each screen, see th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wards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If you decide to edit these screens, follow the guide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isting screens in terms of the positions of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of the screen.  Exceeding those sizes may produc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s.  Play with it!  There are endless ways o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of this PPE so that it matches the theme of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PE to be a program that you'd like to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, then please REGISTER the software!  This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 keep producing more innovative PP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REGISTER.DOC file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of this program, complete as directed, and mail i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ake Cheques or Money Orders Payable to THOMAS CHRISTO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mas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 Acor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. Albert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8N 3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LOSING COMMENTS � 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, I can be reached via E-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ress or, if you'd like to see this, and other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ing on my support BBS, feel free to call anytime. 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shareware releases can be found on this system, for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 : thomasc@freenet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RE BBS : 403-460-8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W I L D   P P E   P R O D U C T I O 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Distribution Sit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# # #  The latest version can always be downloaded by calling  # #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</w:t>
      </w:r>
      <w:r>
        <w:rPr/>
        <w:t>Home of WILD PPE PRODUCTIO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The CORE BBS, St. Albert, AB, 403-460-8368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SWISS HEADQUARTER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UnderWorld BBS: ++41-22-776933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Software Creations, 508-368-7036, telnet://bbs.swcbbs.c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alt Air, Murray, Utah, 801-261-8976, telnet://bbs.pcboard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IF YOU HAVE ACCESS TO THE WWW, THEN DOWNLOAD THE LATE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LEASES FROM THE UNIVERSITY OF WASHINGTON ARCHIVE AT THE ADDR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</w:t>
      </w:r>
      <w:r>
        <w:rPr/>
        <w:t>LISTED BELOW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http://wuarchive.wustl.edu/pub/MSDOS_UPLOADS/bbs/pp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P . S .    � 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problems installing any of our PPE'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leave e-mail to thomasc@freenet.edmonton.ab.ca wit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your problem, and I'll get right back to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 for improvements on the nex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you may also e-mail me, and if it's a valid idea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the next release of that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idea for a PPE, that we have not thought of, o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working on, and your idea for a new PPE is u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FREE REGISTERED Copy of the software mailed to you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with its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