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���     ���  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  ���  �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�� ��� ��� �� 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 ������ ��� ��  ��  ��� </w:t>
      </w:r>
      <w:r>
        <w:rPr/>
        <w:t>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� ���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 � � ���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>The ULTIMATE NEWS PP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</w:t>
      </w:r>
      <w:r>
        <w:rPr/>
        <w:t>Version 1.2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A WILD PPE Produc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Copyright (1996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Written By : Thomas Christop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roduc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-you for taking the time to try out the ULTIMATE NEWS P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.  I'm sure that you'll find this program organiz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file into a form that's easy to manage, and fun for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lip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is also 100% RIP compliant!  If you're utilizing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on your BBS, then this program will automaticall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existing RIP (Remote Image Protocol) graphic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enough of the introduction, on wit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directory on your harddrive to run this PPE.  Fo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, we'll call it : D:\PCB\PPE\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the contents of the zip file into this directory.  It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 your harddrive.  Next you'll be instructed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your system to recognize and use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IF YOU ARE UPGRADING FROM VERSION 1.20 TO 1.21, SIMP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OLD NEWS.PPE WITH THE ONE INCLUDED IN THIS RELEAS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CONFIGURATION IS NESSESSARY TO USE THIS NEW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FIGURA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Edit the MAIN CONFERENCE of your BBS using the PCB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that comes with your PCBOARD Bulletin Boar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Edit the "Name/Loc of NEWS File       : D:\PCB\NEWS\MAIN"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he F2 key.  Delete your old NEWS file, or renam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it to construct your new NEWSx files (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 below).  Create a new NEWS file contain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D:\PCB\PPE\NEWS\NEW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hould now be the ONLY line in this file! 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all the NEWS.PPE, and it will then tak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S handling. Save the file, then while still position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press F3, and repeat the process.  This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ANSI and ASCII callers will both utilize the NEW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you're installing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TES ON CONFIGURATION � 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ing the NEW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two numbers.  The first is the FIR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s item and the second is the LAST number of the new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only ONE news item, both numbers will of course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.  The following is a more detailed description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, and how they intereact with the Ultimate NEW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&lt;-------- This is the FIRST news item number that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&lt;--�         ie: NEW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----- This is the LAST news item number that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e: NEW8  (This would be assuming you also hav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NEWS2,NEWS3,NEWS4,NEWS5,NEWS6,NEWS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of these NEWS files are individual news items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individually, one after another.  The FIR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displayed to the user will be the LAST NEWS ENTR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above (NEWS8).  That way, you can keep adding new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creating a new NEWS file.  Again in this example, your nex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ould be NEWS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ould then, after creating NEWS9, change the LAST new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to a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and final step is to create your NEWS files. 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NEWS1 file for your initial idea of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ING THE NE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FIRST line is the DATE of the news item that you're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present the date in any format you'd like, ie: MM/DD/Y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YY/MM/DD So long as you do not exceed 8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second line is the TITLE of the news item, and may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characters in length.  PCB color codes may be inser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count towards the total length of the tit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next 15 lines are comprised of the body of the news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're creating.  The news item lines may be up to 7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de.  NO WIDER! PCB color codes may be inserted and do no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wards the total length of the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hoose NOT to use any color codes with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s item, the Ultimate NEWS PPE will colorize the tex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LIGHT and DARK CYAN, just to perk up the news it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have the time to apply color to the news it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The last line MUST contain the word END in upper case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s to the PPE that it has reached the end of the news i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: As you add NEWS files, you will create them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number.  For example, if you have ONE news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ant to add another, the next file will be named NEW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ime goes by, you'll probably want to get rid of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s items.  Simply change the NEWS.DAT to reflect this.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xample, you have 85 new items ranging from 1 to 8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ant to eliminate the first 25.  Edit the NEWS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hange the first line from a 1 to 26. 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news items NEWS1 through NEWS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W IT WORKS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commands that are available are explained on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gistr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decide to register, you'll be assuring yourself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writing more PPE's, and update my existing collection of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ew revisions!  Sending in your registration fee of $5.00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registration key that will remove the 8 second delay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easy.  Simply mail in the registration fee of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ian, or $4.00 U.S. Funds to the following address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que or money order payable to "THOMAS CHRISTOP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omas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4 Acorn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. Albert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8N 3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nclude a copy of the REGISTER.DOC file enclo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, or ensure that you've written down the requi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piece of paper when sending in your cheque,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 IMPORTAN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that will be sent to you is calculated on the SYSOP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NAME.  Exact spelling is crucial.  Make sure tha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and lower case in your name and BBS name.  You MUST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bbs name in the key file EXACTLY as you write it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ollow ALL instructions in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losing Comments � 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find this PPE useful, and worthy of registration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of work have gone into programming this so it operates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thout slowing dow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try this software, and if you do use it, please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$5.00 registration fee.  Your support of Shareware authors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quality programs such as this continue to find their wa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, I can be reached via E-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ddress or, if you'd like to see this, and other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ing on my support BBS, feel free to call anytime.  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shareware releases can be found on this system, for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-MAIL : thomasc@freenet.edmonton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gital Experience BBS : 403-460-8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out the REGISTER.DOC form enclosed in this ZIP file, and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omas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 Acorn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. Albert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8N 3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W I L D   P P E   P R O D U C T I O 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Distribution Sit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The latest version can always be downloaded by call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</w:t>
      </w:r>
      <w:r>
        <w:rPr/>
        <w:t>Home of WILD PPE PRODUCTIO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Digital Experience, St. Albert, AB, 403-460-836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or visit our WWW Site a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HTTP://www.geocities.com/SiliconValley/289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SWISS HEADQUARTER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UnderWorld BBS: ++41-22-776933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usty-n-Edie's BBS, Youngstown, OH, 216-726-2620, telnet://rne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Software Creations, 508-368-7036, telnet://bbs.swcbbs.co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alt Air, Murray, Utah, 801-261-8976, telnet://bbs.pcboard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IF YOU HAVE ACCESS TO THE WWW, THEN DOWNLOAD THE LATE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ELEASES FROM THE UNIVERSITY OF WASHINGTON ARCHIVE AT THE ADDRE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</w:t>
      </w:r>
      <w:r>
        <w:rPr/>
        <w:t>LISTED BELOW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http://wuarchive.wustl.edu/pub/MSDOS_UPLOADS/bbs/pp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P . S .    � 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problems installing any of our PPE'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leave e-mail to thomasc@freenet.edmonton.ab.ca with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your problem, and I'll get right back to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uggestions for improvements on the nex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you may also e-mail me, and if it's a valid idea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to the next release of that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idea for a PPE, that we have not thought of, o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working on, and your idea for a new PPE is us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FREE REGISTERED Copy of the software mailed to you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with its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