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the  property of  the  author, Thomas Christoph / SYST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 copyright  owners.   They only  license the  software'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istribution does not transfer ownership of this copy.In addition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 responsibility for the  selection of the  software to  achie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results and for the installation, use and results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