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IVITY v1.00 - BullsEy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(519)836-6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perfectly on my system, but I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caused to your system or data by ACTIVITY.  Having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file ACTIVITY writes to is the output file, so there 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any damage occ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of ACTIVITY couldn't be simp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directory fo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ACTIVITY.CFG with the text editor of your choic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explained within the file itself.  Or, run AG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un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Make a command in your BBS to display the ACTIVITY.ASC file. 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Renegade colour codes, so ANSI users will see them in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SCII users will see them in mono.  It couldn't be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known problems with this program.  If you do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contact me and let me know!  See CONTACT.TX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track m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n't cripped in any way (down to crippleware authors!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nd me any amount of money ($5 or more though, preferably...)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ly customize a version of ACTIVITY for you tha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 and will take out any mention of my name, or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I can send you the QBASI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isn't much, but I didn't want to cripple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oping that at least a few people will throw a few bucks at m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ness of their heart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amount of $20 or more, you will get free registratio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that I w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ight now.  Got any ideas?  See CONTACT.T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find this program useful, and if you have any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criticisms, please contact me (Caught on yet?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TXT!) and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sEye BBS - (519)836-6246  28.8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@uoguelph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- 1:221/8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