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AFAN v1.80 - Advanced File Area Navigator - (c) 1996  by CliP-Soft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 What is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 When do you need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 What options does AFAN off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� How do to register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� How to contact CliP-So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� Where to download the latest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� How to install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� Example AFAN.CFG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� Which files and directory's are used by AF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1.  - What is AFAN?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stands for A)dvanced F)ile A)rea N)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FAN you can create File Groups in AdeptXBBS. The File Gro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tandard available in AdeptXBBS so thats why AFA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v1.80 is a total rewrite, so please read the Whats.New al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pgrade your previous release to v1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2.  - When do you need AFAN?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's easy to answer:  You don't need Afan when you hav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, but if you have a lot of file areas and want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(with a mimimum of time to configure) then Afan is the *ULTIM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ution, it offers extended configuration options, is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t High Speed,  besides that it's very Sysop and BBS 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3.  - What options does AFAN offers?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uses several security methods to controls the access to Fi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) File Group access by minimum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) File Group access by security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) File Group access by securit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) File Group access by a combination of the above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ion and support for ASCII, ANSI, and AVATA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detection of the users screen lenght, every screen len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the fly extraction of the the file areaname and area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eptXBBS Configuration while displaying the file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AN is usable for single and multi-line AdeptS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most everything like prompts, color and external screen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s the last accessed file area in the user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s the last accessed file group in an externa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logging options: 1) recent 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)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) recent event window 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turn logging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o directly into the filelist after user selected an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turn on default group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 a screen when the security don't allows the user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up to 26 file groups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user selected a File Group that doesn't exist or isn'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AN shows a screen and returns to the 'Select Group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AN doesn't show the File Area in the File Arealis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ave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up to 99.999 file areas (could be extended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4.  - How to register AFAN?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Afan is currently still *FreeWare*!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, however you could do me a big favour to send me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what you (dis)like about the program,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5.  - How to contact CliP-Soft?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netmail to : Koen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81/602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:66/0.0@Adep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lipArT BBS: 31-172-439373 or 31-172-410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 : E-mail to kkoster@cistr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IRC channel #adept (Look for 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reas  :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ept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2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deptNet Echomail areas (however Fidonet areas are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6.  - Where to download the latest AFAN version?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FAN is downloadable at the Clip-Soft's Support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ArT BBS: - node#1 31-172-4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#2 31-172-410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AFAN   for the late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AFANB  for the lates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MAGIC  for a list with magic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TP:  ftp.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7.  - Disclaimer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every care and attention has been taken to writ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hall not be held liable to you or anyone els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business, which may result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.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8.  - How to install AFAN?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directory's:  \Adept\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nzip Afanv180.zip in the directory '\Adept\Af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nzip the 'example' Text.Zip in the directory '\Adept\Afan\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this whole textfile to understand how Afan work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this program (especially the TIP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Files.Menu and add the next entry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,10  ,Change Group            ,D:\adept\Afan\AfanG.Er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,10  ,Change Area in Group    ,D:\adept\Afan\AfanA.Erx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is menu entry (for more MenuEntry info read ADPTX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,10  ,Change Area             ,D:\adept\Afan\AfanA.Er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Comment                  Change this to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Men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is the Key to start AfanA.E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single File Group there's a control file needed wi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 areas you want to li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files are named FgroupA.Asc - FgroupZ.Asc and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\Adept\Afan\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re's a example, when you want to make a File Group named Sound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group AdeptXBBS you have to make 3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S.Asc for the Sou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O.Asc for the OS/2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X.Asc for the AdeptXBB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Fgroup.Ans in \Adept\Afan\Text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File Group is listed with the startup key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File Group is listed with the startup key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eptXBBS File Group is listed with the startup key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Sound File Areas numbers are listed 100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dit the FgroupS.asc file in \Adept\Afan\Groups so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fileareanumbers in it.. all numbers has to be under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ea numbers for the OS/2 File Group in this exampl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10, 203, 405, so the contents of FgroupO.asc cont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ea numbers for the AdeptXBBS File Group in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-405 so the contents of the FgroupX.asc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y it would be a lot of work to type in all these file Area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y an util is included F-Areas.Cmd. This util makes a lis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on your system, to let you easy make the File Group Lis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at list are the File Area numbers and descriptions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do is, start a good text editor (like QEdit or someth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 areas you want to have in one group and save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Fgroup?.Asc filename. Remember only the file area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Afan, you can have the File area description in the Fgroup?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cause only the first 5 characters on each line are used by A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1.) Use the file that F-Areas.Cmd created as the group th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on your system (group called 'All File Areas'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2.) Use the Sample.Cfg to setup your Fil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3.) Use the screens in Text.Zip to get the idea how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could look li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9.  - Example AFAN.CFG and description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Afan.Cfg configuration file (notice: in this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nenumbers used, the original Afan.Cfg does not use line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# ------------------  AFAN v1.80 (c) 1996 CliP-Soft 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#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#          On/Off - Digits - Min.age - Sec1 - Sec2 - Group Name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 FileGroupA 1        3        12        10     10   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  FileGroupB 1 3 12 10 10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  FileGroupC 1 3 12 10 10   Communi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  FileGrou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 FileGrou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ileGroupF 0 3 12 10 10   FAQ &amp;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ileGroupG 1 3 12 10 10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ileGrou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ileGroupI 0 3 12 10 10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FileGroupJ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leGroupK 1 3 12 10 10   Simt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ileGroupL 1 3 12 10 10   Simte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ileGroupM 0 3 12 10 10   Mu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FileGrou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ileGroupO 0 3 12 10 10   OS/2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leGroup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ileGroupQ 1 3 14 10 10  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FileGrou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ileGroupS 0 3 12 10 10  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FileGrou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FileGroupU 1 3 12 10 10   UFO &amp; Alie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FileGroup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FileGroupW 0 3 12 10 10  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FileGroupX 1 3 12 10 10   AdeptX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FileGroup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FileGroupZ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N            ; Y/N - Turn logging ON (Y) or OFF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3            ; LogLevel 1 (logfile/window), 2 (logfile), 3 (log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Y            ; Y/N - Display Filelist directly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XX           ; this option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NoActive     ; Show when group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ToYoung      ; Show if user is too young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NoSec1       ; Show if sec1 is too low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NoSec2       ; Show if sec2 is too low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A            ; Default group when user hasn't selected a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{FC          ; File Area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{F3          ; File Area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{FA          ; Color for the Dots 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{F4          ; FileArea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{F2          ; Choose a FileGroup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{F4          ; Select a FileArea Number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{F4          ; Color of brackets '[ 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{FC          ; Color of brackets input color  ['25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Choose which File Group?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Press [ENTER] for More, [Q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Press [ENTER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is Example Afa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1-04 -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5-30 - Configuration of the Fi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space(s) between On/Off  Digits  Min.age  Sec1  Sec2 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|       |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5  FileGroupA    1       3       12       10    10  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Group A is On/Off       : 1 = this group is enabled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this group is disabled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e an 0 here when group is not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Used                 : 3 - means you can put 3 charak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rackets '[  ]' like [123] or [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Age to access Group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1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2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Name used for Logging :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1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2  Y   - Turn lo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= Logg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logg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3  3   - LogLevel 1 = log to logfile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2 = log to log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3 = Log to window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4  Y   - Display Filelist directly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= Show File Area Contents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Don't show Area Contents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5  XX  - This option is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6-39 - External Text File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you don't use the file extensions .asc/.ans/.avt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in the directory \Adept\Afan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6  NoActive  - is displayed when group isn'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7  ToYoung   - is displayed when user is too young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8  NoSec1    - is displayed when Security Level 1 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9  NoSec2    - is displayed when Security Level 2 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0  A         - Default File Group to show new AF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1-48 - Color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lor and AdeptXBBS Meta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40m  {F1 = Black               #[1;30m  {F9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4m  {F2 = Dark blue           #[1;34m  {FA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2m  {F3 = Dark green          #[1;32m  {FB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6m  {F4 = Dark cyan           #[1;36m  {FC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;31m  {F5 = Dark red            #[1;31m  {FD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5m  {F6 = Dark magenta        #[1;35m  {FE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1m  {F7 = Brown               #[1;33m  {FF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40m  {F8 = Light gray          #[1;37m  {FG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1  {FC - File Area Number Color            - '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2  {F3 - File Area Name Color              - 'ADEPTX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3  {FA - Dots Color                        - ' .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4  {F4 - File Area Description Color       - 'AdeptXBB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5  {F2 - Choose a File Group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6  {F4 - Select a File Area Number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7  {F4 - Color of the Brackets             - '['  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8  {FC - Color of the Brackets input Color -  ['400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9-50 - Text Prompt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9  Choose which File Group?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0  Press [ENTER] for More, [Q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1  Press [ENTER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2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10. - Which files and directory's are used by AFAN?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\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Afan --------&gt; notice: directory \Adept\Afan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A.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G.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.Cfg      (Afan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Info.Doc  (Afan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Inst.Cmd  (Installation 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-Group.Cmd   (makes all area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Whats.New     (whats new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Text.zip      (sample external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Sample.Cfg  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Groups -&gt; directory where Fgroup?.asc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A.asc   (config file for group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B.asc   (config file for group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Text --&gt; directory where external screen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.asc/.ans/.avt   (screen showed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to choose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Active.asc/.ans/.avt (screen showed whe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isn'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Sec1.asc/.ans/.avt   (screen showed whe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level 1 is too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Sec2.asc/.ans/.avt   (screen showed whe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level 2 is too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ToYoung.asc/.ans/.avt  (screen showed wh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young to access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UserInfo -&gt; directory where Afan's userrecord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UserID-0.Flg   (userrecord for us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UserID-1.Flg   (userrecord for us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