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 for WWIVlock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 depend on your usage of the program.</w:t>
        <w:tab/>
        <w:t>I am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DOLLAR per game that WWIVlock gets working for you.  Maximum of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version 1.00 of WWIVlock is what encouraged m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.  If this version is received in the same way as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ontinue to update and support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get for your registration fee?  Well, first I will publically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 the WWIVlock support sub, type 36550 host 16550 WWIVlink, or 656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et.  Also, I will keep you informed via E-mail of any new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with WWIVlock.  And you get my time working on problems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your game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get?</w:t>
        <w:tab/>
        <w:t>I get to buy my wife a soda or maybe even dinner for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the many hours I have spent working on this proj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ail your check, please include at least 1 business c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in your geographic area.  My wife collects them and she'll ge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out of these registr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nd your check please also include as many network address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or yourself so I can keep you updated on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registration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e Hub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 Bea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 City, TN</w:t>
        <w:tab/>
        <w:t>37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Registering WWIVloc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