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ync 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5, James Morris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 by his trusty sidekick, John Bodo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Summa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ync removes files listed in FILES.BBS that aren't on your driv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ptionally create a TBBS psuedo-directory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e touches include the option to add a header to the psuedo-direc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backup the original (non-mangled)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ync can be used by anyone that purges files that needs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-format file up to date after a file pu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commendations on a program to delete files based 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Disclaim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Disclaim.S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all the usual disclaimers, FileSync is guaranteed to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sides take up disk space) until you run it. If you run it, i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 expected and it will *still* take up disk space.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 and it breaks your system, you own it all.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commendations about backing up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Us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YNC /S=SOURCE.BBS [/T=TBBS.DIR | /H=HEADER.FIL | /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=       The source FILES.BBS format file.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=       Optional TBBS .DIR file to generate.       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H=       Optional Header file to add to the TBBS .Di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        Enable the inclusion of the filesize and date��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TBBS .DIR file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        Enable the creation of backup files.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witches may be in any order. Nothing is case-sensitive. You can ev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ead of /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pecify a directory in the /T and /H parms, FileSync will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that the source file is in. If /B is used, the backup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in the same directory as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usage would b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ync /s=g:\ddsdoors\files.bbs /t=files.dir /h=about.txt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ould create a TBBS psuedo-directory called files.di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dsdoors\ directory. The psuedo-directory would contain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dsdoors\about.txt 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umably, about.txt would contain something like "Doors and Games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would allow you to have a different header for each downloa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contents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ckup copy would be made of files.bbs called files.bb0 and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dsdoors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y created files.bbs (and optional tbbs.dir) will list only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the directory. If you deleted a file and didn't manually trim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, it's trimm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Recommenda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everything as ofte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program that will delete files based on date is a jewel of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EDel by Lawrence Martin. From the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ith EDEL it is possible to remove all files (including hidden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ystem, and read-only) and directories on a disk or diskett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ith one command. Files can be deleted based upon the the ag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f the file. A preview of files which would be deleted can als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e obtained.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simply the best for deciding which nodelist.??? to nuke.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gem (freeware!) is Run@ by TapirSoft (Gisbert W.Selke). Get it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nd you'll probably find a use for it. From the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ads a list of (e.g.,) file names from StdIn (one per line)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rites a batch file (default name RUN@@.BAT) which will execu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command specified on Run@'s command line once for each fil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E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can be reached via netmail at 1:284/29 for bug reports o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. (or a modest donatio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mes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ngfield, MO 65808-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can be reached via netmail at 1:284/99, but I don't really know why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. Does your program need docs as obnoxious as these?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James gets more than ten bucks in donations for writing this program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s me a sixpack of Mountain Dew (Breakfast of Champions no matter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on the Wheaties box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he doesn't *know* it yet... 8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