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Invisibl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Freeware addon for 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Written by Thomas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at Time Passag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405-372-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Fido: 1:3814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sible is a combination of a Telegard 3.0 SCRIPT file and a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will change the last entry in the LASTON.DAT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this program to allow me to decide at the time I am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I want callers to see my name in the last caller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elect to have an INVISIBLE logon, then the DISPLAY fla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for that entry, thus it will only show up to the SysOp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r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to go further just for fun, and allow myself to log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 rate as though I had called remote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program is simple, however you must first chang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use the correct paths for your bbs.  I have used a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bbs directory of C:\BBS however I'm sure that many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myself are NOT using such a default directory :)  Just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flect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file needs to be called from your Start out menu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that you create a menu called INTRO or what ever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it so that this menu will ONLY be used when you first log on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mmands with the command key as FIRSTCMD.  The first on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ipt, (set the acs to sysop level so that all users do not ge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cond one to load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MUST have LOCAL STATISTICS turned on.  To do thi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FC screen press T for system manager.  Then press * for system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re press L for logons, and Press W if local statistics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to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he program LASTON.EXE should be placed in your BBS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find your CONFIG.TG file and get the path to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rom there.  This program should ONLY be ran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if you make the proper changes to the INVIS.SCR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 this will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aters for LASTON.EXE are simple and MUST be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ON.EXE &lt;Invisible|Visible&gt; &lt;Node #&gt; &lt;Baud Rate to sh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^^^^^^^ ^^^^^^^^ 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or V is enough    ~CN      Baud rate you would lik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ems to be working well on my system, and quite frankly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or my own use.  You may however use this program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s long as this is done AT YOUR OWN RISK.  I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problems that arrise on your system.  I st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using this program now, and having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send mail to the author at the Fido address above, or you may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new use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hould have any suggestions, or special request, let me k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promise ahead of time, but chances are if there is a deman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probably work on something.  This is sort of a hobbi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a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