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cca News by ToMB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 News (c) 1995 ToMB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Mecca News was created for the sole purpose of creating 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 for all Maximus systems. It allows you to make a si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cnews.txt) with a specific format and it will convert it into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for us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reate Mecca News files you need to edit the MECNEW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EWS.TXT files. Information on editing the MECNEWS.CFG fi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ATE        (To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HEADING     (Top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is is the actual news you want to t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===         (This ends this new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oMBSToNe takes absolutely no responsibility for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He is not responsible if it causes any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/brai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program was based on ANSi NEWS by SLiP (which, incidently,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handle :) With a few modifications it was MEC compa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