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K version 0.01  *G*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 1996 / written by Dana Booth 1:138/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 is just a short routine that I made to choose different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resent to the users of my bbs. It'll choose a file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, and copy that file to a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'PIK &lt;config 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'PIK PIK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config filename&gt; is any valid filename. Look a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'pik.cfg', and it'll explain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 won't work accros dri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