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really brief docs!  So hang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archive STOCK*.ZIP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nd and unzip a PCST*.* fil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contain a QUOTES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un the file BUILD.EXE. This creates the database ne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DOOR.BAT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LOCAL.BAT to check the program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nd Don some suggestion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do it for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, DataP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