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� SFONBBS version 1.2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5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: Jay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amed SFONBBS. Its function is to cre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show callers who is logged onto the BBS, and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as they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SFO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BBS must be run from the SFLOGON.BAT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ONBBS &lt;Path To, And Name Of Config File&gt; &lt;Nod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ONBBS C:\UTIL\SFONBBS.CF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FONBBS.EXE must be in a directory on your path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will be running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BBS creates the following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NOD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NODx.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x represents the nod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display files already exist SFONBBS will overwrite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if you are already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NAM=TEST PATTERN BB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BS name as you want it to appear in the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BBS creates. For registered copies, this must matc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that was used to register. This parameter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operation of SFON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=Jay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of the sysop of the BBS. This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urposes, and must be the sysops real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necessary for the proper operation of SFONBB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=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registration code is inserted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For unregistered operation, you can put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arameter. This parameter is necessary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SFONBBS,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PATH=C:\SF\WORK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th to the Spitfire Work Directory. Do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ackslash. This parameter is necessary for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PATH=C:\SF\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th to the Spifire Display Directory. Do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ackslash. This parameter is necessary for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NODES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nodes that you run on your BBS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will contain an entry for as many nodes as you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rameter. This parameter is necessary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SFON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MODE=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erating mode for SFONBBS. The program has 3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They are Member(Y/N) mode which is activated by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= to M, Security Level mode which is activat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= to S, and Connect Speed mode which is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parameter to C. This parameter will default to 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.This paramater can be removed from the configuar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NUMB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ake it so that one caller of the 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listing of who is on even if they are. This is set 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record number in the Spitfire users file. I use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ers do not know when I am online.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operation of SFONBBS. This paramater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artion file if you do not wis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01=Call (905)890-2531 For Acce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02=Call (905)890-4545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03=Call (905)568-5204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04=Sysops Local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xx parameter where xx represents the node number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a custom message to tell your callers how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This message is limited to 29 characters, and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ert text that is longer that the maximum.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one MESSAGxx line for each node of the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figured above in NUMNODES. Note that the 0 in front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ess that 10 *IS*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CLR01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CLR02=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LR01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RCLR=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set the four configurable colors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display file. What each parameter controls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ITCLR01 is for the main part of the head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footer that show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ITCLR02 is for the highlights of the he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t of the footer that shows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name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XTCLR01 is for the text tha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th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ORDRCLR is for the boxes that the tex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that correspond to the available color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d is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reen is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ellow is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lue is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genta is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yan is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ite is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PAT01=C:\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AT02=C:\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AT03=C:\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AT04=C:\S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tell SFONBBS where the Spitfire h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each of your nodes. You need to make sure that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ATxx line for each node of the BBS that you configur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ODES. Note that the 0 in front of node numbers less th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IS* required. This parameter is necessary for the prop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FON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LEVL=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only necessary if OPERMODE is set to "M"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security is less that the number set, then SFON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"No" regarding their membership status. If a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 greater than or equal to the number set, then SFO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"Yes" regarding their membership statu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not set to "M", then this paramater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artion file if you do not wis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arameters which are not used can be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ithout affecting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BBS is Shareware. You can use it for as long as you lik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me. If you would like to get rid of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it displays, then please register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 5.00. You can pay using cheques,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in either U.S. or Canadian dollars. Cash will be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reccommended. Your registration entitles you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any future versions of SFONBBS, and support through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of payment should be made payable to Jay Jack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, along with a completed copy of ORDERFRM.TXT,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Patter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52 Ceremoni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, L5R 3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 can be sent back to you either by mail,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or by calling my BBS to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SfONBBS, you agree that you do so at your own risk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be held responsible for any loss or damag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SFONBBS. If you do not agree to thes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n't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bug reports are appreciated. I can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est Patter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1: (905)890-2531 - 28800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2: (905)890-4545 - 28800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3:  Members Only - 28800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FNet Node Number: A04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idoNet Node Number: 1:259/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ircuitNet Node Number: 169:90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nternet: jay.jackson@testpattern.gry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d the Spitfire conference on networks 2, 3, and 4 above,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basis, but the best way to reach me is throug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