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beta software, which means it has not yet been fully tes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al world. Accordingly, all necessary caution must be exerci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using it. Necessary caution include keeping a backup cop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bases SqTool modifies, and monitoring messages writte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To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s regarding the documentation are extremely encoura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 problem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ocessing of the AREAS.BBS file may be incorrect, specially for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include unsupported message bases type (only Squish and *.ms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supported). The aka information in the AREAS.BBS file is not u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it appears that only a 3D information is mentioned even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 (4D)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Kludge lines of more than 254 character will be cut when 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 special care should be paid to the kludges generated in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by SqTool, and to addresses in the header fields. Depend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kind of area written to, various kludge lines are generated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be checked. Potential problems may lie in answering to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Mail message into a NetMail area, or answering accross netwo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ome error and warning messages may be unclear. Please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spelled, incorrect or otherwise weird error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ince, as far as I know, *.msg message bases provide no lo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chanism, I strongly discourage you to access the same *.msg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wo sessions (running whichever program, including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ed to SqTool) at the same time. On the other hand, Squish b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behave nic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Country-specific information should be watched. Depending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RY setting in your CONFIG.SYS, different formats are u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and date displays (specially in the log file)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Running external commands is done through the command processor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determined from the COMSPEC environment variable. I can't imag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y this could be a problem, but let me know if it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phal Vanney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