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nchronet Fileview v1.0 b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Synchronet BBS v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Using BAJA v2.04 by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do NOTHING, except take up HD space.  I 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a programmer.  I like to dabble, and this is the best th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so far.  I am not responsible for anything tha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By using this program you understand that I am in n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Featured Arhive Interface for use on any BBS running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+.  It is written entirely in BAJA for maximum speed. 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setup so let's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Written entirely in BAJA for maximum speed and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ows Users to View Contents of 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ows Users to Test the File Integrity of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ows Users to Read TXT files contained withi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llows Users to Extract Files from Archives for Downloa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pports ZIP/ARJ/LHA/SQZ/UC2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00% ANSi Lightbar interface for Great Looks/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pecial SysOp area which allows SysOps to Delete Files from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Archive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ysOp can control access to all features of FileView via SYNCVIEW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Indicates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TXT  -  Histor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VIEW.CFG  -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VIEW.DOC  -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VIEW.HLP  -  Help Menu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VIEW.REG  -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VIEW.BIN  -  NUV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 is failry easy to setup. Just UNZIP the archiv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YNCVIEW' off your XTRN Directory (ie. C:\SBBS\XTRN\SYNC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*.BIN file into your SBBS\EXEC directory.  After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follow the next couple of steps.  Let's get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-  "EXEC *SYNCVIEW [mode] [File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 -  ZIP       Used for Files of ZIP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      Used for Files of ARJ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      Used for Files of LHA/LZ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2       Used for Files of UC2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Z       Used for Files of SQZ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  EXEC *SYNCVIEW ZIP TEM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 *SYNCVIEW ZIP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'SYNCVIEW.CFG' in your favorite editor and edit it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Registration Name  (Case Sensitive - 15 Chars.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Minimum SL Needed to Use Fi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how Path &amp; Filename of Extract File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ome SysOps prefer not to show the PATH to an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Purposes, so I left i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Minimum SL Needed to be able to D/L fil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Maximum Number of File(s) users are allowed to D/L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Minimum SL Needed to be able to access SysOp Area of Fi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Complete Path and Filename of Comment File to be used when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at's it for now.... but look for more goodi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You must make sure you have the Following in your PATH and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included in External Programs/Global Swap List in SCFG!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PKZIP.EXE          4. U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ARJ.EXE            5. SQ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check and make sure all entries in Global Sw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proper extension.  'EXE' in all of the ca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files run SCFG and setup Viewable File Typ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et Configuration v2.20                      Sun Feb 25 1996 11:3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][?]�����������������������������������������ͻ���������������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</w:t>
      </w:r>
      <w:r>
        <w:rPr/>
        <w:t>Viewable File Types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͹��������������������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*�ZIP  *syncview ZIP %s   * Note one for each Archive Type!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*�ARJ  *syncview ARJ %s   *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*�LZH  *syncview LHA %s   *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*�UC2  *syncview UC2 %s   *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*�SQZ  *syncview SQZ %s   *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EXE  %!pkunzip -v %s   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TXT  *type %s          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DOC  *type %s          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ANS  *type %s          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ASC  *type %s          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FAQ  *type %s             �[�][?]�����������������������������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ͺ            Viewable File Type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Alternate File Paths...   �����������������������������������������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ͺ �File Extension        ZIP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 �</w:t>
      </w:r>
      <w:r>
        <w:rPr/>
        <w:t>Command Line          *syncview ZIP %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 �</w:t>
      </w:r>
      <w:r>
        <w:rPr/>
        <w:t>Access Requirements   ANSI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Help  ESC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Viewable FileType for Each of the Filetypes Supported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***  Make Sure to set Access Requirements to ANS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Make sure you delete or restrict access to any other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useing the sam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add some more features to the us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develop the SysOp area into an online file manager for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nlocks the disabled features, removes the second de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lot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.00 U.S. Funds in the form of Cashiers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Personal Checks accepted, but Registration Number will not be giv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check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is is the best File Viewing Utility to dat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, and believe this will be the last Archive Module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contribute to the future of this program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complete SYNCVIEW.REG and mail it to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re is a need/desire for this program out there.  If you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have any problems feel free to contact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 ace@in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-Mail:  Ace on Vertraun (SBBS Hom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