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Trek Thoughts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: (c) 1994,96 Intuitive Vision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uitive Vision Software has taken every precaution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o harm or damage will occur on computer system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.  Nevertheless, Intuitive Vision Softwar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held liable for whatever may happen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or to any computer systems which connects to your 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sult of operating this package.  The user assum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the correct operat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, whether harm or damage results from software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 or restriction any warranties of oper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purpose and/or merchantability.  If you do no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then do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, support files, and documentation are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of Intuitive Vision Software.  Intuitive 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s all rights to these products. This is pro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of America (USA) 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way shall the component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oduced or modified in any form or method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ly written permission from Intuitive Vi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mpering with or altering the contents or integr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Intuitive Vision Software beyond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ng unregistered copies without prior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permission from Intuitive Vi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istributed under the Shareware concep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lowed to operate the program for a trial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ty (30) days. After this trial period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or discontinue its use. Again if you do no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then do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register your copy of Trek Thoughts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program called REGISTER.EXE.  This program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create a text file called REGISTER.FRM. 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.  Your registration form must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iled to Intuitive Vi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include your $10 registration fe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.  Please send either a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checks payable to Intuitive Vi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register ONLINE via Credit Card or Che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source BBS!  See the CONTACT INFORMATION section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for PCsourc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your support of Intuitive Vision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k Thoughts is a very fast and easy way to show your users a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one line quote or trivia question about Star Trek.  I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1000+ thoughts. You may add or delete thoughts as necess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UTIL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Very fas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reates ANSi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reates ASCII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omes with 1000+ thoughts! (200 When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Registration only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RAR all the files from the installation package into a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.   Run SETUP.EXE from the directory where you have installed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ts and modify your configuration.  You will need to configur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/filename for your ANSI and ASCII screens and which BBS softwa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NING TREK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Trek Thoughts, you will need to execute it sometime before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s on, or in the logon process before the user is able to see the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ts screen.  This will randomly pick a 'thought' from the though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create the screen so that each user that logs on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ly, you may set up your BBS software so that each tim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s to see the screen, a new screen would come up.  The method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aries from BBS software to BBS software, but the idea behind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:  Each time the user elects to see the screen, the BBS softwa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out and run Trek Thoughts to create the screen.  Then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ommandline is necessary for Trek Thoughts, as all the informa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tor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ontact Intuitive Vision Software via any of the following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.S.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uitive 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25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cago, IL 60625-7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-Hour Technical Support/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 (312) 583-2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-Hour Support BBS - PCsour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12) 583-1745      (28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mail Support/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net       411:41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    1:115/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tinet    88:10/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mNet    181:294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 IVSOFT for more information on Intuitive 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 FILES for a complete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 IVNET for information on IV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ales information: sales@iv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Support    : techsupp@iv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 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iv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.ivsoft.com /pub/iv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Vision Software is a division of Intuitive Vision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net is a Trademark of Intuitive Vi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file TT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