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sgra.doc   Q&amp;A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choosing to use MSGRA.  Just a quick note, MSGR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shareware.  There is now a $15.00 registration for this 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be valid for future releases of MSGRA upto an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major version release (ie: from 3 to 4).  See REGME.DOC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 This program still doesn't update any echomail tosser data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JAM, this shouldn't be a problem, but hudson bases us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al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HISTORY.DOC for most recen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What is MSGRA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of you that are new to MSGRA, this is a program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reorganization of your message base.  If you like areas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rder, then this util can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What are the function key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all the function descriptions where moved to a help screen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press the F1 key to see a list of all the functions and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ctivate them.  But here is a brief list of what you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= Brings up a help box screen with the following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= Insert a sing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= Delete a single or tagg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= Move a single or tagg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= New description for currently highlight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= Kill unused records from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= Change to single/double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Bar = Tag/Untag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= Exit move mode else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= Complete move mode else redraw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or Delete key = same as 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 or Insert key = Same as I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= Very top of Messages.r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= Very bottom of Messages.r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 = Up 18/36 records at a time for Single/Double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 = Down 18/36 records at a time for Single/Double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key work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What should I do to make the program work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put it in a directory of it's own.  It will find Config.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ra and message base files by locating the RA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.  Be sure to be in the directory you have MSGRA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running it.  Make sure you have an RA environment var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RA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Can I run this program while the board is loaded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But NO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run this program while the board is loaded. 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isk corruption of message base files as well as othe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n't optimized for Desqview, topview, windows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tasker.  This program won't be optimized for any multitasker. 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is that if it doesn't work well in multitasker then you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ly to use it in normal dos or normal mode of your OS.  This isn'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ean.... it's just to be safe.  This program has functioned w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OS Box and a VBM of OS/2.  If you are using OS/2, be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board is shu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Is there any limitations to the number of base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.  For now, there is a 10,000 message bas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Why Can't I remove these UNUSED area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y RA 2.0x stores the message information,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in the file is the messagebase number minus 1.  Say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areas.  The first is area 3 and the other is area 100.  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 UNUSED records between area 3 and 100 then you'd have 2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first being area 3 and the second area 4.  If you rem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USED areas from the beginning of the file to the first base then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2 bases with the first area at 1 and the second a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t of people have asked me to code that into the progra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situation is something that you don't consider a proble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me know.  I'll put it in the program.  But, remember,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udson bases and have a echomail tosser with a lot of areas,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or an awfull amount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 2.50 supposedly corrects this so that the messages.ra fil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ttered with UNUSED records.  But, still, from a display point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see a patch of Unused message ba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Why can't I move a hudson base past area 200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limit of the hudson message base and RA, no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dson boards are numbered from 1 to 255 but since RA will only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ssign 1 thru 200 to hudson, my program will enfor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 Will this program work with RAlike board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n't tested this program with any other product than RA 2.02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work with RA 2.00 thru 2.02.  If you choose to tes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all of your data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 Will this program work with RA version 2.50 and up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yet.  I have the structures for RA 2.50 so this ability will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dded.  The program will try to detect 2.50 and exit with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se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Why did you make this program shareware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nses!!!!  I didn't really want to do it, but expenses have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most out of hand in my personal life.  Moving, new phone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ic, kid....   it all costs.  But, for the work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, I don't think that $15.00 is too much to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Thank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the many people that have replied in kind about my msgr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ra utilities.  Many people around the country and in Canada hav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ideas to put into the program.  A couple have been add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and others will be added and released as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NOTICE of LIABILITY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, Richard Currier, take absolutely NO RESPONSIBILITY for the 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.  This program has been tested, but this is n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will work in your setup.  Please, make backups befor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By using this program YOU, the end user, tak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y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ill not backup and data files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ill only use the MESSAGES.RA pointed to by RA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as written using STRUCT.200 for RemoteAcces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ndrew Miln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