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s a move instead of copy when hurling files to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mmas in the file size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some bugs in th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d up a few 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