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wcBIRTHDAY:                                                  SysOp.DO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BIRTHDAY will create a display file (you specify) with the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birthdays today!  It will not include users who have been 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!  wcBIRTHDAY also sends each user a message from you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ISCLAIMER: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guaranteed to take up hard drive space.  Corinne King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 Ego BBS, and/or Progressive Solutions are not responsible for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ility or inability to use this program.  It works super for me, bu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ay be that one person for whom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sks are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NTACT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nyone needs help with installing, or other related questions 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contact me via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I HQ5 BBS: (805) 873-2400   Corinne King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I HQ4 BBS: (805) 873-2436   Corinne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ER EGO BBS: (205) 586-0555   Corky King/SysO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et: &lt;CorkyK@bmtc.mindspring.com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mindspring.com/~peking/cork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STALLATION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Remember, it is always a good idea to back up fil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/editing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Zip files to their own directory (eg, C:\WILDCAT\wcB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un MAKEMENU, create an option on your SysOp Menu (SysOp Uti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afe, restricted Menu) for BDAYCFG.WCX (wcBIRTHDAY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run the config directly for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/r [path]BDAYCFG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choices and save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e sure to put the file [BDAY.IMP] in the conference message pa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hoosen.  Example:  C:\WILDCAT\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dit [BDAY.IMP] to suit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un wcBDAY.WCX as a daily event (SysOp Menu, [E]vent Manag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[A]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[9] Run wc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[D]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[E]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[S]ave &amp;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[S]oft Event                    &lt;-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[00:01] Time to start event     &lt;- I run it at 1 minute after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[C:\WILDCAT\BDAY\wcBDAY.WCX   ] &lt;- enter path to wcBIRTH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're good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ROBLEMS: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BIRTHDAY should only be run as a daily event.  You may run it a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but you will need to remember to execute it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Why are the messages showing "&lt;&lt;BDAY.IMP" instead of what I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DAY.IMP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did not put the file BDAY.IMP in the Conference Messag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configuration to see which conference you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the run MAKEWILD, go to CONFERENCE AREAS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number you specified in wcBDAY.CFG.  Scroll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SSAGE PATH", put BDAY.IMP in the directory lis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I'm getting an "ERROR OPENING FILE", 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may have entered a non-existent path for the displa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your configuration again.  wcBIRTHDAY's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heck for existing files only, so that nothing is los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enter a vali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I selected Aliases, and I seleted an Alias Conference to writ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are the generated messages still using the users first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need to edit BDAY.IMP to suit your tastes.  Simply replace @FIRS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@ALIAS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GISTRATION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will eliminate the nag delay.  Registratio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iminates the UNREGISTERED notice on screen.  Registration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registered with any of my qualifying programs!  If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wcBIRTHDAY alone, please send $2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ceive your registration code by email, snail mail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download your code from my BBS, but must include a log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al names only) and password on the registration form, or b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ng distance caller verified late nights and weekends - central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hould register wcBIRTHDAY if you like it, use it, or jus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your guilty conscience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ill out "REGISTER.ME" and enclose payment to Corinne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wcBIRTH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BIRTHDAY � COPYRIGHT (C) 1996  Corinne K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