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 + +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A. Co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.00                   Compiled 02/2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NCER is NOT compatible with Wildcat! versions before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public domain utility for Wildcat! SysOp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latan's Cabin BBS (213) 654-7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 will scan your Wildcat! 4.x EMail conference,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ail to any user whose name appears on a "hit lis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configuration file.  A typical use might be to discour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ose no longer has access to your internet EMail confere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ntinues to receive mail (from mailing lists, etc).  As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wcGATE does not reject mail even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access to the conference to which it is being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file needs to be created/edited befor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  The configuration file, BOUNCER.CFG, can be locat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S path.  A sample i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CONF=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ATH=c:\wc\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ILE=c:\wc\BOUNCER.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=c:\wc\BOUNC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=cab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=JOE BADGUY TEXTFILE=c:\wc\bounc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the configuration file for BOU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EMAILCONF=xxxxx" is where you place the number o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re your outgoing (forwarded) EMAIL will be 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UNCER program. Only ONE conference number is allow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DATAPATH=xxxxx" is where you place the complet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th name of a valid directory where BOUNCER can kee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a files and temporary wor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MPFFILE=xxxxx" is where you place the complete drive/path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of a the MPF file you want BOUNCER to create and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is the "last message read" pointer file used by BOUNC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use MULTIPLE configuration files, this should b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 each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LOGFILE=xxxxx" is where you place the complete drive/path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me of a the LOG file you want BOUNCER to create and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the line is blank or not valid, no log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DOMAIN=xxxxx.xxx" is where you place the name of your domai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s cabin.com.  Remember that Wildcat!'s local user n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ntain this, so when a bounc message is sent, a name like "Joe Badguy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ill be translated to "joe.badguy@cabin.com" in the not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ssage orig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ach of the line(s), "USER=aaaa bbbb TEXTFILE=d:\path\filena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s the user name to search for, and any matching messag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mail conference will be returned to the sender.  Rememb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ldcat! user name here, because your mail tosser will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coming message to the User's Wildcat! name, not his interne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TEXTFILE will be placed in the rejected message, so you can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y the recipient did not receive the message.  Note tha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veral text files, and choose the appropriate one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may have up to 1,000 lines of US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ternate configuration files may be created and used with BOU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ce the drive/path/filename on the command line when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, such as:  BOUNCER config2.cfg  We STRONGLY suggest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DATAPATH for each configuration, so that you don't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message pointer file for BOU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ile name is BOUNCER.CFG and is not requir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create one or more text files to inser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messages.  As indicated in the configuration file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ssign each user any text file name, and it will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ounce" message ... perhaps as an explanation to the orig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him why the recipient cannot be accessed.  A sampl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, named BOUNCE.TXT, which should be edited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onfiguration file is edited, all you need to do is type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 it go to work.  The first time it's run, IT WILL NO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SSAGES.  Instead, it will create a high-message pointer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NEW messages are forwarded.  If you want to "play"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MPF file (use the filename you chose in the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the high message number for your E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file is simple: one line of text, 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, and the high messag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17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bsequent runs of BOUNCER, you'll see which conferenc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and after all of the work is done, BOUNCER will tell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essages it examined, and how many were forwarded. If log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you can also review more specific information ab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ere forwarded.  In addition, if Wildcat! (or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wcPACK) have locked any of the conference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kipped,  and any existing message pointers will be p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  Note that BOUNCER will call UTIIMPRT (supplied with Wild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iably handle the importing of forward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NUMBE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 remembers the highest message number it's looked a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 If you RENUMBER the messages, you need to run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new messages are entered, to let it "sync up"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ss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  I don't seek or accept any don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for any of my Wildcat! utility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NEWFLOP, NETBULL, USTAT, and others ... however I invi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short textfile "CHARWARE.TXT" enclosed in this ZIP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at you make a contribution to YOUR favorite charit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 of all Cabin SysOp Utilities may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atan's Cabin BBS at (213) 654-7337, or from Mustang Software'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 873-2400, or via telnet to Mustang's server on the Internet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"bbs.mustang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 Be sure to include specific informatio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of this program, and the Wildcat! version numb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port problems.  A report such as "I downloaded it and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" doesn't give me much to go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a "Comment to the SysOp"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graded to visiting sysop level without the usual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regularly check the Mustang Software headquarters BB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NO VOICE CALLS.  This isn't meant to be unfriendly, but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 NO income from these programs, I just can't afford to be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