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PGRADE.DOC - opPAGE (Operator Pag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:  When upgrading *anything*, do a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lose a file you worked reall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ustomize - save your sweat &amp; t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upgrade step is:  TEST IT OU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run opPAGE and make sure all i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to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py over opPAGE.WCX.  All files in ZIP stam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date and time, only opPAGE.WCX, UPGRAD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ATS.NEW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to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py over opPAGE.WCX.  All files in ZIP stam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date and time, only opPAGE.WCX, UPGRAD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ATS.NEW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to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ust copy over opPAGE.WCX!  All files in ZIP stam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date and time, only opPAGE.WCX, UPGRAD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ATS.NEW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to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 changes to Lines 3 &amp; 4 in your opPAGE.CFG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Y to -1, N to 0   [if you had a  Y, change it to 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Y to -1, N to 0   [if you had an N, change it to 0 (zero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hanged the data type to boolean.  You may use opCFG.WC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hange this also!  Simply enter Y or N for questions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(on Page 1), be sure to "S"ave your chang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py over opPAGE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 opCFG.WCX to your SysOp Menu to configure opPAG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oose!  (Be sure to put it on a menu that only a Sys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omeone you trust has access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to v1.1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/a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to v1.13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to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reate a new opPAGE.CFG!  Save LOCKOUT.SEC &amp; LOCKOUT.US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grading to v1.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ief release, upgrade same as v1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to v1.10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to v1.09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to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 *not* copy over your opPAGE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opy the following files to your OPPAG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g, C:\WILDCAT\OPP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AGE.WCX 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*.BBS (4 sample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   (Instruction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DOC (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.NEW   (New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ME (Registration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(Descrip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AD (Other products of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OUT.SEC (SysOp list of security levels denied access to op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OUT.USR (SysOp list of users denied access to op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files, except opPAGE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dit existing opPAGE.CFG - Line 3 has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put a Y or N on Line 3 - hit Retur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lines 4 -7 as they are (originally 3-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have customized any display scree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new screen is LOCKUSER.BBS (Sample4.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dit LOCKOUT.SEC &amp; LOCKOUT.USR to suit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ing to v1.07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evious versions - only v1.06 was released.  No upgrad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was an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