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CC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 T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IS SOFTWARE AND ITS DOCUMENTATION FILE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DAMAGE TO HARDWARE, SOFTWARE AND/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DUCT. IN NO EVENT WILL THE AUTHOR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OTHER PARTY FOR ANY DAMAGES.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HAVE READ AND AGREE TO THESE AND OTHER TER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EVOLVING PROGRAMMING AND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THIS SOFTWARE MAY BE USED, IT IS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"BUGS" OR UNFITNESS MAY ARISE. THE USER SHOULD ALWAYS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OROUGHLY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IN NO EVENT WI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CC? 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 was written to aid the electronics technician in finding the proper oh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stor quickly and efficiently.  This program is not intended to teach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but it will make you an expert at finding the value of a resis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s well as the value of a combination of resistors. 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rface simple and easy to use as well as informativ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.  Handy and simple to use.  Speeds service work and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you to see the resistor and it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ulate the total ohms value of parallel, series &amp; the combin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&amp; series connected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ulate the usable tolerance range for a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formative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s to streamline the troubleshoo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in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/AT/XT or compatible computer, Windows or DOS.  RCC was program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DX, it has been tested &amp; run on a CPU as low as an 8088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 proprietary calls and should run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it's own directory.  I use a directory called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any directory you want.  No special setup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RCC from a bulletin board,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.EXE      -- RCC's "MAIN MENU"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EXE   -- Color Code to Ohms Convers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MS.EXE     -- Ohms to Color Code Convers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.EXE -- Parallel Ohm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.EXE   -- Series Ohm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.EXE    -- Parallel &amp; Serie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RANCE.EXE -- Tolerance Range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.EXE    -- Print Color Code Conversion Cha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.DOC    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- RCC'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RCC work?  (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rogram type "RCC" and you will be presented with n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are hot keyed, so, you do not have to press enter up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&lt;Q&gt; anytime at any menu selection will "QUIT"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ine menu items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1 - (COLORS.EXE)   -- Color Code to Ohm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 value of a resistor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 one on the resistor.  There is a menu of the color numb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to help you determine what number to use for wha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are the same "Standard" color numbers used for al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with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on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color number for band one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of band two.  If you wish to re-enter the color of band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hitting the backspace key.  This will jump you back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ks for the color of b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tw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color number for band two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of band three, (multiplier).  If you wish to re-ent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wo, you may do so by hitting the backspace key.  This will jump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that asks for the color of b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thre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color number for band three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 of band four, (tolerance).  Hitting the &lt;ENTER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GOLD, 5% tolerance.  If you wish to re-enter the color o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you may do so by hitting the backspace key.  This will jump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at asks for the color of b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fou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GOLD   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SILVER  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NONE    (2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color number for band four, you will hav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value along with the tolerance range, both in ohms,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tolerance range is the range that the resistor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(the plus or minus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2 - (OHMS.EXE)     -- Ohms to Color 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color codes of a resistor from the res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.  After entering the value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.  Hitting the &lt;ENTER&gt; key will default to GOLD, 5% toleran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lerance of the resistor you will be displayed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long with the tolerance range, both in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3 - (PARALLEL.EXE) -- Parallel Oh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  (Unregistered versions only allow a total 3 resist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Continue to enter each resistor value, (up to ten).  As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value, the total value will be calculated each time. 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 will 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4 - (SERIES.EXE)   -- Series Oh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ies.  (Unregistered versions only allow a total 3 resist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Continue to enter each resistor value, (up to ten).  As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value, the total value will be calculated each time. 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 will 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5 - (COMBO.EXE)    -- Parallel &amp; Serie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 and/or series.  (Unregistered versions only allow a tot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in this con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value of R2, you will need to enter whether thi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nected in (P)arallel or (S)eries.  After entering either "P" or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ohms value of resistor #3 and so on.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resistor value, (up to ten).  As you enter each resistor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will be calculated each time.  Hitting &lt;ENTER&gt; on a blank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resistor label you will see either a "P" or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that resistor was labeled as being connected in parallel 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there to remind you of how you have each resistor set. 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ndering why resistor one doesn't ask whether it's connect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es, is because it takes more than one resistor to determin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r series.  The determination of how each resistor it is conn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resisto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6 - (TOLRANCE.EXE) -- Tolerance Ran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tolerance range of a resis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s value of a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.  After entering the ohms value of the resist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it's tolerance.  Hitting the &lt;ENTER&gt; key will default to GOLD,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.  After entering the tolerance, you will have the resistors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in ohms, displayed to you.  The tolerance range is the ran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is considered to be usable, (the plus or minus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7 - (CHART.EXE) -- Print Color Code Conversion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(only available in registered versions) will print off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hart for you to use when your not near your PC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reating a chart and using the DOS print comman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printer.  After the chart is created you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"Name of list device [PRN]:".  If this pops up, just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 when presented with this message while printing in DOS,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since I use the default printer device.  If your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your PC uses, it would be best for you check with you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S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exits you out of the program and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R - Ente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options and only available in the unregistered versions of R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nter your registration number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CC.  After entering this command, you wi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&amp; then your name.  Both must be enter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nt to you.  If the number entered is a valid number, your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gistered and all delay's, annoying "unregistered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&amp; any program limitation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CC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RCC is not free.  It is not public domain.  It is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ing concept call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concept whereby you get to try soft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 Many shareware software packages exist,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ercially available packages in functionality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often much less expensive, because shareware autho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that commercial software concern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ce you have acquired a shareware package, you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.  If you do, you send a requested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This fee usually entitles you to certain addition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y from author to author.  If you do not wish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do not need to register it.  You should, however,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it. Regardless, the software should be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friends as possible, because this distribution is what make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R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 asked.  You can register RCC by sending a check,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$15.00 (U.S. Dollar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ul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tro Valley, Ca 94546-9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 contains a form to assist you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o print it out, simply issue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REGISTER.FRM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e the most common ways of printing 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gistration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RCC, you will receive registration number that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liminate all delays, the annoying "UNREGISTERED" messag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 limitations.  Being a registered owner of RCC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as they become available.  Registered copies als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program section individually without having to go throug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bonus is that you will have a clear conscious know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 earlier version of RCC just delete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files.  It's not recommended to mix and match files from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, it could create some confusing proble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valid registered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e my registration number won't work on versions 2.5 &amp;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RCC and you find that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gister your current copy of RCC, it maybe that you ha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RCC versions below 2.5 (OLD) and your RCC version is 2.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have a registration number for version 2.5 or above (NEW)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 version is below 2.5. With the programming code rewrite on version 2.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ing &amp; numbers section were changed.  I apologiz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, but if you are a valid registered owner of RCC vers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, send me a S.A.S.E. (self addresses stamped envelope) along wit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you need an update on your registration number and I will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Be sure to include enough postage on your S.A.S.E for me t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registration number to you.  If you have a NEW Registratio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RCC (below 2.5) all you need to do is obtai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2.5 or above) and use your current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se files usually have some kind of 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.  There was the generic one at the beginning of these doc's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.  Nothing.  Zilch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my warranty extends only to the physical media I may distribu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.  Unfortunately, you use my products at your risk, not mine. 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right to make any changes as I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I would like to point out that I have tested RC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y.  I don't like to make blanket statements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 might have, but this is a crazy world where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port seems to be the law suit, and I'd love to avoi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ill say that if you find a bug in RCC, report it me and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really rather simple to get in touch with me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 -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tro Valley, Ca 94546-9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2 - 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antom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:215/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3 -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ul.Graydon@p3.f222.n21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4 -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antom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538-9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CC, and remember to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only if it is sh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latest sharewa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latest shareware version from a friend, a BB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where.  You can even call my BBS, The Phantom Zone (510)538-95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name, no version, just an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5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MIS-TYPED address o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6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write on coding layout. Requires an upd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f you are a valid registered owner of RCC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 Registering the program can now be done without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.  Added an option to create a conversion cha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Don't know if this means anything to anyone except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notified of any bugs which verifies that RCC is a "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