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 O R D E R   F O R M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order form to:                                    CODE: 1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Store Product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351 SW 69th Court                 or fax to (352)237-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cala, FL 34476          </w:t>
        <w:tab/>
        <w:t xml:space="preserve">       (Credit Card ord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deo Store 2.0 ..................................... $7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es Tax (Florida State Residents Only) ................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ping ................................................ FRE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seas Orders (Please add $5.00) ......................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nclosed ..........................................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CREDIT CARD ORDERS ONLY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Type:    ___VISA   ___MASTERCARD  ___DINERS CL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#__________________________________________  Expiry date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cardholder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___________________________________________  Date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 or Money Order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Store Product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Note:  Payment must be made in United States funds.  Personal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d for 2 weeks before process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