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VIDEO STORE 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The Video Store.  The Video Store is a Point-Of-Sale (P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to operate any video rental store.  The program supports ba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ners, standard printers &amp; receipt printers, cash drawers, and mod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ideo Store requires any IBM PC compatable computer with a h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drive.  Prior to installation, verify that the CONFIG.SYS file me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ES=9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UFFERS=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also highly recommended to have EMS or XMS memory installed. 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the software will operate without this memory, it will o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slower than if EMS or XMS memory i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your DOS manual if any of the above is unfamiliar to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the software, enter VID at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environment variable commands are 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VID=NETWORK        Forces the program to operate under the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ode.  Please note:  The program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enses the existance of a network during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peration.  This feature is only needed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ogram cannot detect the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VID=COLOR          Forces the program to operate in color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VID=MONO           Forces the program to operate in monochrom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VID=E:0            Forces EMS mode to be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vironment variable commands may be combined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VID=NETWORK;MONO;E: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computer has EMS/XMS memory, it will attempt to operate in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, otherwise it will operate in real mode.  If you wish to for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to operate in real mode, set the following environment vari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T BLINKER=/DT20000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  ONLINE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ine Help is available from inside the program.  It may be activ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ing ALT-H from anywhere in the progra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.  HARDWARE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hardware is 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Modem                Any modem connected to a COM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* Cash Drawer          Cash Drawers connected to the serial or parallel port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Printers</w:t>
        <w:tab/>
        <w:t xml:space="preserve">          Laser, Dot Matrix, or Receipt Printers. 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connected to the parallel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Bar Code Scanner     Keyboard Wedge Device on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.   REGIST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ideo Store is not a free program.  You are free to evalua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If you decide that you wish to use The Video Stor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of business, please order a copy of the software.  Once ordered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version of The Video Store will be sent to you.  You woul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ntitled to unlimited free support at no extra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order by 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int the file ORDER.DOC and fill out all of the required informa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close a check for $75 (Florida State add Sales Tax) and mai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 Store Product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351 SW 69th C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cala, FL 3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order by credit c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:(800)232-8561 (352)237-0378        Fax:(352)237-06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order from CompuSer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er GO SWREG and order product code # 56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.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charge for technical support.  If you have any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ing the software, please feel free to contact our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    (352)237-0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:      (352)237-0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softstor@pig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:      http://users.aol.com/SoftwSt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