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Hyperectangles for Terminate 3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 enter the program Termin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- Key "Alt-O" to enter the setup menus of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- Press "Enter" on "Screen and 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4- Go to the option to change the "Screen Blan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5- Make sure that the "screen blanker is active"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entering a number other than 0 in the fir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6- Enter the path and filename of this program,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(that Terminate is on) is "C:" and the path is \Term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nter (without the quotes) "C:\TERM\HYPERECT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a freeware Terminate 3.0 Utility, it maybe distributed i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f all the contents of this .ZIP file are not tampered with!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opyright (C)1996, Josh R. William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.ZIP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ECT.EXE ------&gt;&gt;  The screen sav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-----&gt;&gt;  Description file, used by BBSes to ease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------&gt;&gt;  You are looking a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ex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 R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-- (313)587-7109 (2pm - 11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-- sponge@nebul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-- http://www.nebula.net/~sp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homepage has little to nothing at all to do with this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a way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at anytime to contact me with any ideas and/or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sh R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