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&lt; T-Msg v1.01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-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sg is a little program that will write msgs in the TerMail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can define on which days, which msg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ill be posted. If you create a batch file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IL.BAT included) that first calls T-Msg and then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only have to setup T-MSG.CFG to your perso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at moment on you'll never have to post those ms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( d ) it to FileAttach *.RST files to my boss when I st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VGA-planets. Now I mainly use it to post the Termin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. But the use isn't limited to posting msg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 to freq and file-attaching.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ebilitys: let me know,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more thing, if you are going to post in echomail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k the moderators permission before posting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do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quite simple, edit T-MSG.CFG to your liking and run T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. The program will not run twice on each day unless you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(with 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S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SG.CFG (or any other name you give it) consists of section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[General] section. And there are the [Message-#]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the number of the msg def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re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th this sets the path to your are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S this sets the name of your are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sgs this sets the number of msgs you have defined in thi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ake sure you update this last keyword when you add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 otherwise it will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suppose you have located TerMail in C:\TERMINAT\TE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file is called TM.BBS and you want to post 3 ms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ti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th   C:\TERMINAT\TER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S    TM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sg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ssage-#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few keywords that T-Msg will use to write a ms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sg will perform *very* little error trapping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it up correctly. The best way to do this is the fir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sg with senddate on today's date (or ??-?? all) and let T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msg (use /F to force T-Msg to run even if it alrea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at the msg came out correctly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the date you actually want. (Don't forget to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sgs in Ter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the reason I choose to not implement much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ould only setup the program once, test i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you would never have to look at it again. Since hum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that make mistakes, and after you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re wouldn't be any more mistakes,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diskspace to have all this error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n top of that it's hard for me to anticipa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rong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se insensitive (but case is preserved 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ertain keywords) and they order in which you put th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have no effect when writing an echomail msg (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ddress, origin) these keywords are ignored when writing the ms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delete these keywords if they are not important. (I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ngs a little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most keywords are self-explanatory, but I will explain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complex one. I'll just give some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. The syntax is dd-mm DOW, where dd =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= the month and DOW is the day of the week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g posted. DD can be 01..31 or ??, (alway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!) MM can be 01..12 or ??, (always two characters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can be Mon, Tue, Wen, Thu, Fri, Sat, Sun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 ??-?? All     This will post a msg every day.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 ??-?? Mon Fri This will post a msg on every Mon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 30-01 All     This will post a msg on 30-01 (my birth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matter what d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 01-?? All     This will post a msg every first of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 13-?? Fri     This will post a msg on every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teenth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ate ??-12 Wen     This will post a msg on every Wednes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ember. &lt;sic&gt;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word I'll explain is the flag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your (netmail only) msg a special fla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the Flag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mplemented now are Cra FAt F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ra FAt  Use this if you want to FileAttach a file (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ject line) and crash it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ra      Crash a ms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Frq      FileRequest a file. (filename on the subjec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msg to someone you'll probably want to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 :-) Use the MsgText keyword for that. You can write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in each msg. ( If you want more you can use a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this is a test of the wonderful program T-Ms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xt that is larger that 25 lines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:\TEST.TXT This will include the TEST.TX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after the Msg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better use `absolute' pathnames, T-Msg does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lative' pathnames too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guess the rest is easy to understand, if no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you already know what's coming: I DO NOT fee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(and you will!) please let me know and I'll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x them. Also if you want anything changed, added or remove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and I'll see what I can do. Write me at; Dennis Jansse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5/75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want to translate this file into _understandable_ English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! ;-) and when your finished I'd like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for creating the JAM messag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MkMsgSrc-toolkit to do the actual msg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OP Turbo Pascal toolkit is an excellent tool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handle msgs of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. (It's really true what they say, documen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part of programm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