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cTest version 2.4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eff Ric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st is an upload/download event for use with SynchroNet version 2.0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any other upload processors available for SynchroNet ArcTe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rocess upload and downloa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ArcTest has built in communications drivers or will use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ArcTest will automatically identify and test ARJ, LZH, RAR, UC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, TD0, and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ArcTest will automatically detect ansi and non ansi callers.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display for ansi and non ansi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ArcTest will test integrity of files compressed with ZIP, ARJ, 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0, RAR, and UC2 files to any nested archiv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ArcTest will automatically identify PKWares multi volume z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them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ArcTest will scan archives and nested archives to any level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ollowing products:  McAfee VirusScan versions 1.x and 2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nderByte AntiVirus v6.x, F-Prot Virus Scanner version 2.1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on Anti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ArcTest can be configured to scan for viruses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ArcTest can remove or update archiv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ArcTest will remove unwanted files (bbs adds) from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ArcTest will add files (bbs adds) to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ArcTest will test age constraints of files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.  ArcTest will fail uploads that contain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er than your specified number of days old.  ArcTes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specify the percent of files that must pass this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teria.  IE: Say an archive contains 100 files. 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Test to only allow files that are 100 days old.  You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rcTest to only allow 50 percent of the internal files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ge testing.  If 51 percent of the file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are 101 days old ArcTest will fail the upload.  Howev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30 percent of the files failed date testing the fi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ed.  This is a very useful feature because it tak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files such as DSZ updates that contain original BAT and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ArcTest can save failed uploads to a private directory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pection by the sysop.  ArcTest will also create a log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ve directory that contains the exact reason why and w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ternal file faile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ArcTest will clean up FILE_ID.DIZ files by removing high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ArcTest will add file information to FILE_ID.DIZ files.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n be added are number of files, oldest file, newest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ArcTest can add FILE_ID.DIZ information and/or virus sca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rchiv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ArcTest will inform the sysop that files have faile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ArcTest will allow users to hang up before file testing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saving them unproductive online time and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ArcTest will use StripAV to remove PKZip AV codes from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With the ability to use multiple configuration files test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for different level users or any other o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chroNet's ARS system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ArcTest can reboot the computer if a virus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ArcTest supports ram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ArcTest will convert GIF files to JPG or JPG --&gt; GIF. 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JPG format saves large amounts of disk space!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ArcTest will convert ARJ, LHA, ZIP, UC2, and RAR files to a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format.  ArcTest also has the ability to convert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ng archives of the same fl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3 User definable directories that ArcTest will bypass tes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: User to user uploads or Sysop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Send email to users explaining why their upload faile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est Setup as an Uploa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Put ArcTest in a directory.  The \SBBS\EXEC directory is recomme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nstructions exp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following is an example setup for both user testing and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[�][?]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</w:t>
      </w:r>
      <w:r>
        <w:rPr/>
        <w:t>Testable File Typ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</w:t>
      </w:r>
      <w:r>
        <w:rPr/>
        <w:t>ZIP  %!arctest.exe %f /U%a /Cuser.cfg /P%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</w:t>
      </w:r>
      <w:r>
        <w:rPr/>
        <w:t>ZIP  %!arctest.exe %f /U%a /Csysop.cfg /P%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</w:t>
      </w:r>
      <w:r>
        <w:rPr/>
        <w:t>ARJ  %!arctest.exe %f /U%a /Cuser.cfg /P%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</w:t>
      </w:r>
      <w:r>
        <w:rPr/>
        <w:t>ARJ  %!arctest.exe %f /U%a /Csysop.cfg /P%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</w:t>
      </w:r>
      <w:r>
        <w:rPr/>
        <w:t>LZH  %!arctest.exe %f /U%a /Cuser.cfg /P%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</w:t>
      </w:r>
      <w:r>
        <w:rPr/>
        <w:t>LZH  %!arctest.exe %f /U%a /Csysop.cfg /P%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</w:t>
      </w:r>
      <w:r>
        <w:rPr/>
        <w:t>EXE  %!arctest.exe %f /U%a /Cuser.cfg /P%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</w:t>
      </w:r>
      <w:r>
        <w:rPr/>
        <w:t>EXE  %!arctest.exe %f /U%a /Csysop.cfg /P%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</w:t>
      </w:r>
      <w:r>
        <w:rPr/>
        <w:t>RAR  %!arctest.exe %f /U%a /Cuser.cfg /P%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</w:t>
      </w:r>
      <w:r>
        <w:rPr/>
        <w:t>RAR  %!arctest.exe %f /U%a /Csysop.cfg /P%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</w:t>
      </w:r>
      <w:r>
        <w:rPr/>
        <w:t>UC2  %!arctest.exe %f /U%a /Cuser.cfg /P%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</w:t>
      </w:r>
      <w:r>
        <w:rPr/>
        <w:t>UC2  %!arctest.exe %f /U%a /Csysop.cfg /P%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</w:t>
      </w:r>
      <w:r>
        <w:rPr/>
        <w:t>ZOO  %!arctest.exe %f /U%a /Cuser.cfg /P%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</w:t>
      </w:r>
      <w:r>
        <w:rPr/>
        <w:t>ZOO  %!arctest.exe %f /U%a /Csysop.cfg /P%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mmand Line: %!arctest.exe %f /U%a /Cuser.cfg /P%p /B%b /I%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parameters are as followed.  /U is for the user name, /C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file name to use.  /P is for the com por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 is for the current users baud rate. /I is for the IRQ being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dem on the current node.  The file name (%f) is expect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command line parameter passed.  When enter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make sure there are NO spaces between the command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variable passed by SynchroNet.  IE: (/U%a is valid /U %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l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Make sure the environment variable SBBSNODE exists.  It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like SBBSNODE=C:\SBBS\NODE1  If this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set ArcTest will create \ARCTEST.!!! on the current driv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directory.  This may cause problems in a multi nod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Either edit the existing ARCTEST.CFG file to use the feature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or use the ATSETUP.EXE file to automat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Make sure to add ARCTEST.EXE to your GLOBAL SWAP LIST (Configure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Programs -&gt; Global Swap List).  Failure to do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expected results from virus scanners and archive progra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f your fossil driver is locked higher than 38400 (56k or 115k) Arc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efault to using direct interrupt routines and will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ssil driver.  Other wise ArcTest will default to using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of ArcTest as a Downloa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Follow the directions for setting up ArcTest as an uploa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.  Add the following information under your Download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o disable the "allow users to hang up" option in the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Depending on the testing you wish to perform setup o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suit your needs.  Find an enclosed DLEVENT.CF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][?]�����������������������������������������ͻ��������������������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</w:t>
      </w:r>
      <w:r>
        <w:rPr/>
        <w:t>Download Events                �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͹��������������������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ZIP  %!arctest.exe %f /U%a /Cdlevent.cfg /P%p �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ARJ  %!arctest.exe %f /U%a /Cdlevent.cfg /P%p �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LHZ  %!arctest.exe %f /U%a /Cdlevent.cfg /P%p �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ZOO  %!arctest.exe %f /U%a /Cdlevent.cfg /P%p �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RAR  %!arctest.exe %f /U%a /Cdlevent.cfg /P%p �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UC2  %!arctest.exe %f /U%a /Cdlevent.cfg /P%p �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EXE  %!arctest.exe %f /U%a /Cdlevent.cfg /P%p �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ͼ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Default Credit on Download       20%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����������������������������������������������������</w:t>
      </w:r>
      <w:r>
        <w:rPr/>
        <w:t>ͻ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</w:t>
      </w:r>
      <w:r>
        <w:rPr/>
        <w:t>Command Line: %!arctest.exe %f /U%a /Cdlevent.cfg /P%p /B%b /I%i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����������������������������������������������������</w:t>
      </w:r>
      <w:r>
        <w:rPr/>
        <w:t>ͼ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Download Events...     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][?]���������������������������������������������������������������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         </w:t>
      </w:r>
      <w:r>
        <w:rPr/>
        <w:t>Download Event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File Extension        ZIP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Command Line          %!arctest.exe %f /U%a /Cdlevent.cfg /P%p /B%b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Working String         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Access Requirements    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ystem name - This is the name that will be shown to us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Test is being run.  This would normally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or compan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   - This number will be given to you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Test.  For unregistered copies of Arc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BBS Adds        - If you specify this option ArcTes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you specify as the delete bbs add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ove unwanted files from within archiv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an example file enclosed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DS.TXT).  Y to enable this option N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ailed tests       - If a file fails testing ArcTest will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 to user #1 (normally the sysop) no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ser that ArcTest has failed an uploa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 will also create a log file in th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LOAD DIRECTORY telling the sysop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son the file failed.  See enclosed 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s.  If ArcTest encounters a run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some sort the error will also be logg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.  Y to enable this option N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archive integrity - ArcTest will test the integrity of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grity testing will be done on ZIP, ARJ, LZH, U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IF, and TD0 files.  If you do not wish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ertain type of file tested put a ;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on the line that define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file name of the executable.  Y to en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 N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archive header - ArcTest can comment archive header files wit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s, FILE_ID.DIZ info, and virus sca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is option is set to N then all othe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s are ignored.  Y to enable this option 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BBS advertisements - ArcTest can add files to archives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normally advertisements for your bb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 files.  ArcTest will ad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 as the Add bbs add file.  Y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option N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rchives that fail - ArcTest will save archives that fail te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view by the sysop.  You must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you specify in the FAILED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.  Y to enable this option N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archive for virus  - ArcTest will scan archives with multip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ngle virus scanners.  If you specify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anner type to * then ArcTest will expec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CAN.CFG file specified as the 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ECUTABLE.  Other wise arctes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llowing scene to determine the scanner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.  Y to enable this option N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= Thunder Byte, 2 = McAfee v11x, 3 = McAfee v2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= Norton AntiVirus, 5 = F-Prot, * = Virus 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 AV codes          - ArcTest can use StripAV to remove AV co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KZip 2.04x files.  Y to enable N to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Clean FILE_ID.DIZ    - ArcTest can remove high ASCII charac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_ID.DIZ file and then update the arch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cleaned" diz file.  Y to enabl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DizCleaning       - This option will remove any ASCII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not letters or numbers only if they DO NO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ly after a letter.  This option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stify lines in the diz file all the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FT and will delete extra spaces or elip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routine will greatly reduce the sp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_ID.DIZ files are begining to con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Archive Clean Diz    - If this option is set to N ArcTest will no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leaned FILE_ID.DIZ file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hive.  If you have DizClean FILE_ID.DIZ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 then Extract! will do the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FILE_ID.DIZ &amp; DESC.SDI) for you and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ort the cleaned file into SBBS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scription.  Thus maintain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scription file in the archive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ent if that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nested archive- ArcTest will extract all files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o a temp directory.  ArcTest will then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the files and determine if the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ported archive format (ZIP, ARJ, LZH, UC2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n will process the nested arch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grity testing and virus scanning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 are enabled.  Y to enable this optio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ILE_ID.DIZ      - ArcTest will extract all files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determine what the newest file is,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, date of the file_id.diz file, 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 are contained in the archive.  ArcT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n append this information to the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.  Y to enable this option N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age constraints   - ArcTest will determine if the fil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archive are within the acceptable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straints set in the number of allowabl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have 2 options available in this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 of days old, and the percent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st be within the age constrain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hive is found to be older than th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mit ArcTest will fail the upload and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user that the file was found to b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 your acceptable limit.  Y to enab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sting N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RC comment virus- ArcTest will appended the date and virus tes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d on the archive file.  Y to enable N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RC comment diz  - ArcTest will append the file_id.diz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hive header (comments).  Y to enable 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with all virus  - ArcTest will append the complete list of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anners used in the SCAN.CFG file if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his option is set to N then ArcTes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ent the archive header with the 1S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anner specified in the SCAN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ers to hangup   - ArcTest will give the user an option to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or to testing archive(s).  If the user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hangup before testing is done on thei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Test will drop carrier on the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inue processing upload(s).  The down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option is that there is no way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nchroNet the use was disconnected by Arc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nchroNet thinks the user dropped carr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note this in the log file..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bulletin generators or other utils tha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s know they have hung up on the boar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 may not be a good idea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 than that ArcTest will proces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loads normally even if you allow th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ng up.  Y to enable N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 on found virus   - ArcTest can reboot the computer if a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und.  While I am unaware of any viru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aminate memory or media just by being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ything is possible.  ArcTest will flus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ers and caches before rebooting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option is not recommended for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s.  Y to enable N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allowable days old  - The maximum number of days old internal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.  If an internal file is older than thi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is considered to be too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new files req.  - This percentage (1-100) is the percen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must be newer than the specified ma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ld.  The percent of new files must b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 this percentage.  IE: file contain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 and you have the percentage set to 30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ast 4 of the files must be newer than you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owable day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scanner type      - 1 = Thunder Byte, 2 = McAfee v11x, 3 = McAfee v2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= Norton AntiVirus, 5 = F-Prot, * = Virus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you choose the CFG file then you must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 name in the Virus Scanne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Env. Var            - Y/N if you want to use the ARCTES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riable to point to th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you want ArcTest to extract fi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cessing.  Make sure to se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for each node on your system!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does not exist ArcTest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BBSNODE environment variable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example of how to set this variab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ARCTEST=C:\ARCTEST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Conversion        - N/G/J if you choose N no image conve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done on the file.  However, if you choose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le is GIF format ArcTest will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age to a JPG file!  If you choose J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age is a JPG file it is then converted to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Resolution      - This is the % of the image to maint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version.  A higher percentage creates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PG file with higher quality, while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 creates a smaller JPG file with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ality.  The default value is 65 and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Sender Name       - User to send email from.  Option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ding email to users explaining wh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load failed testing by Arc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Email         - Y/N to send email to users if their upload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grit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 Email               - Y/N to send email to users if their upload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Email             - Y/N to send email to users if their upload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sting due to virus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and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and ZIP comment     - Full path and filename with exten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be used to comment ARJ and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: LHA does not support archive com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2 Comment file        - This file must be named U$~BAN.TXT 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also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BBS adds file    - File that contains the list of files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inside archives.  Full path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st als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bbs ads file        - Full path and filename with extension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will be added to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 executable file     - Full path and filename with extens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d.  This is the file tha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all ARJ processing.  Placing ;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in the line will force ArcT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gnore testing of all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executable file   - Full path and filename with extens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d.  This is the file tha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all PKZIP processing.  Placing ;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in the line will force ArcT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gnore testing of all PK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executable file - Full path and filename with extens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d.  This is the file tha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all PKUNZIP processing.  Placing ;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in the line will force ArcT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gnore testing of all PK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2Exe executable file - Full path and filename with extens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d.  This is the file that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vert self extracting zip files (SFX)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se 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executable file     - Full path and filename with extens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d.  This is the file tha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all LHA processing.  Placing ;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in the line will force ArcT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gnore testing of all LH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2 executable file     - Full path and filename with extens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d.  This is the file tha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all UC2 processing.  Placing ;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in the line will force ArcT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gnore testing of all UC2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R executable file     - Full path and filename with extens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d.  This is the file tha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all RAR processing.  Placing ;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in the line will force ArcT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gnore testing of all RAR files.  *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using version 1.53 or newer. 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RAR do NOT work properly with ArcT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 executable file     - Full path and filename with extens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d.  This is the file tha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all ZOO processing.  Placing ;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in the line will force ArcT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gnore testing of all ZOO files.  Because Zo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d on Unix and Xenix platforms proc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mited to crc testing only.  This as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attributes, and names (greater than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+3)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scanner executable- Full path and filename with extension to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anner to use on archives OR ful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name with extension to vir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(normally SCAN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 AV Executable     - Full path and filename with extension to str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est executable      - Full path and filename with extension to GIF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ecutable file.  NOTE: ArcTest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version 8/25/92.  Newer files have pro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t inaccuracy and not report proper erro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GIF files that contain CRC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Check executable      - Full path and filename with extension to TD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Converter         - Full path and filename with extension to C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ecutable file.  Make sure you are using C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the command line prameters will on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conver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BUTIL Executable      - Full path and filename with extension to SMB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ecutable file.  This would normaly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SBBS\EXEC directory.  Make sure to run SMB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the C option on your mail directory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option, eg: SMBUTIL C \SBBS\DATA\MAIL.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e MAX CRCs to 0, and ATTRIBUTES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Files and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upload directory - Full directory with drive letter wher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iled uploads and create log files for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Directory 1 - 3 - You may enter up to 3 directories whe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cessing will not take place. 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SBBS/DATA/USER if that is the loc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to user uploads.  If the fil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directory ArcTest will not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hive.  Make sure to specifie the full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luding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Email Dir     - Full path and filename of file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s if their upload fails email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 Email Dir           - Full path and filename of file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s if their upload failes dat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Email Dir         - Full path and filename of file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s if their upload fails viru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Convert Type       - All archives will be converted to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e.  Enter N to disable all convers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verting SFX archives is set on they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converted to this base format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only available in register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on Volume Error   - PKZip, UC2, ARJ, and RAR support arch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ain volume labels.  Use this option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verting archives if ArcTest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intain the volume label.  To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lume label of an archive ArcTest must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rchives lable to the testing driv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e is a network drive the volum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tracted properly.  Thus the reas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.  However, ArcTest will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iginal drives volume label after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ximum compression is used by default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ZIPs            - Y to convert ZIP files to the base format.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not convert ZIPs. If the archive'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the same as the base format and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NOT an SFX, ArcTest will NOT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RJs            - Y to convert ARJ files to the base format.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not convert ARJs. If the archive'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the same as the base format and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NOT an SFX, ArcTest will NOT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LZHs            - Y to convert LZH files to the base format.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not convert LZHs. If the archive'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the same as the base format and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NOT an SFX, ArcTest will NOT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UC2s            - Y to convert UC2 files to the base format.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not convert UC2s. If the archive'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the same as the base format and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NOT an SFX, ArcTest will NOT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RARs            - Y to convert RAR files to the base format.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not convert RARs. If the archive'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the same as the base format and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NOT an SFX, ArcTest will NOT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SFX files       - Y to convert Self Extracting Files (SFX)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se format.  N to not convert SF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Scann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,c:\sbbs\exec\virus\tbsc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,c:\sbbs\exec\virus\f-pr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,c:\sbbs\exec\virus\na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,c:\SBBS\EXEC\virus\SCA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of each line must be the virus scanner type (1 =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, 2 = McAfee v11x, 3 = McAfee v2.x, 4 = Norton AntiVirus, 5 = F-Pr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haracter must be a comma (,).  The rest of the line i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name of the scanner designated by the number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st is the product of many hours work.  It is not fre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If you use ArcTest for more than 30 days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.  The following restrictions are placed on unregister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tivate you to register it.  If you think this is rediculus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ArcTes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ArcTest will display Unregistered Copy as the bbs name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ArcTest will beep and display unregistered copy and pau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 moment before te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ArcTest will only allow you to specify a total of 5 ye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below.  The first 7 Y you specify will be use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5 all other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/N to strip Pkzip AV codes from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/N to test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/N to scan archive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/N to delete bbs add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/N to commen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/N to add bbs ad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/N to use DIZCLEAN to clean up FILE_ID.DIZ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/N to calculate file info and append to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/N to check internal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/N to check for neste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/N to create log file of fail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/N to save fail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/N to update archive comment with virus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/N to update archive comment with all virus scanners if multip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/N to update archive comment with FILE_ID.DIZ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/N to allow users to hangup before archiv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/N to reboot machine when a virus i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Image convesions are disabled in the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    Archive conversions are disabled in the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the latest copy of ArcTest, submit comments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say hi call Rolling Thunder BBS @ 207-797-7054  [2400-28.8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feedback to Judas.  Or call voice 207-797-7006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Serve member you can email me at 75032,33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st was designed and tested with the following product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                Maker              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                -----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/PkUnzip           PKware Inc.              2.04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                    Robert K. Jung           2.4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                   H. Yoshizaki            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raCompressor II      Ad Infinitum Programs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r                     Eugene Roshal            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                     Rahul Dhesi             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Scan                  ThunderByte B.V.        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                   McAfee                   9.26 v1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                   McAfee                   v2.1.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Prot                  Fridrik Skulason        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on AntiVirus        Symantec Corp.           2.1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Check                 Sydex                   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Test                 Max Bernard              4.0b (8/25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amp; Dave Navarro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Av                 ECR                     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jpeg                   JPEG Group               5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BUTIL                 Digital Dynamics         1.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