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tract! v1.3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! acts as an extractable file type and will extract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DESC.SDI files automatically!  Extract! does not determin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by extension but rather file signatures.  This allows extra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determine EXE file types.  Extract will also create a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GIF files that contains the GIF files dimensions and resol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all Extract! is free when you purchase ArcTes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Setup Extract! as your extractable file type exactly the way it i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...  SYNTAX: EXTRACT %f %g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�][?]�����������������������������������������ͻ��������������������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</w:t>
      </w:r>
      <w:r>
        <w:rPr/>
        <w:t>Extractable File Types             �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͹��������������������͹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ZIP  %!EXTRACT %f %g %s                       �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EXE  %!EXTRACT %f %g %s                       �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ARJ  %!EXTRACT %f %g %s                       �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LZH  %!EXTRACT %f %g %s                       �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UC2  %!EXTRACT %f %g %s                       �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RAR  %!EXTRACT %f %g %s                       �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JPG  %!EXTRACT %f %g %s                       �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GIF  %!EXTRACT %f %g %s                       �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ͼeconds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Viewable Files...                         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Testable Files...                         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Download Events...                        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Extractable Files...                      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Compressable Files...   �[�][?]������������������������������������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Transfer Protocols...   �           Extractable File Type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Alternate File Paths... �������������������������������������������͹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ͺ �File Extension        ZIP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 �</w:t>
      </w:r>
      <w:r>
        <w:rPr/>
        <w:t>Command Line          %!EXTRACT %f %g %s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 �</w:t>
      </w:r>
      <w:r>
        <w:rPr/>
        <w:t>Access Requirements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dd extract to your global swap list!  NOTE: Failure to ad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bal swap list MAY result in improper extraction of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�][?]��������������ͻ���[�][?]�������������ͻ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External Programs  ����  Global Swap List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͹����������������������͹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Fixed Events       ���� �COMMAND.COM     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Timed Events       ���� �LIST            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Global Swap List   ���� �PKZIP           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External Editors   ���� �ARJ             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External Programs  ���� �PKUNZIP         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ͼ��� �SCAN            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 �</w:t>
      </w:r>
      <w:r>
        <w:rPr/>
        <w:t>DOORWAY.BAT     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 �</w:t>
      </w:r>
      <w:r>
        <w:rPr/>
        <w:t>ARCTEST         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 �</w:t>
      </w:r>
      <w:r>
        <w:rPr/>
        <w:t>QPEG            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 �</w:t>
      </w:r>
      <w:r>
        <w:rPr/>
        <w:t>EXTRACT         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 �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MAKE SURE YOU HAVE A VALID ARCTEST.CFG FIL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!!!  Extract! searches for ARCTEST.CRG in the sam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! is run from, and will use your bbs registration name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itself.  Extract! will also use the CFG file to get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le names of your file extractors for ZIP, LZH, ARJ, RAR and UC2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f you use the DIZCLEAN option of ArcTest you have the option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FILE_ID.DIZ file in the archive or you can have Extra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 description files (FILE_ID.DIZ &amp; DESC.SDI) on the fly! 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-ARCHIVE CLEAN DIZ option to N ArcTest will not process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 However, Extract! will clean the description files up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eaned version in SBBS's file lis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! was designed and tested with the following product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                Maker               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                 -----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/PkUnzip           PKware Inc.              2.04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                    Robert K. Jung           2.4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rc                   H. Yoshizaki            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raCompressor II      Ad Infinitum Programs  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R                     Eugene Roshal            1.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