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MD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 Image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eware, copyright (c) March 12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READ REIGNWAR.TXT FOR LEGAL TERMS AND CONTACT INFORM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 displays a "DIR" directory type file listing of all specifi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n addition, includes size and color information for ever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it recognizes.  IMD recognizes BMP, GIF, JPG, PCX and P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pretty straightforward, just enter "IMD" followed by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 you wish t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ppress line wrapping of 4DOS/ NDOS descriptions, simply add "/R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(just as you would with 4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 amygrant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 a:\mariah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 d:\gifs\*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D a: &gt;gif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 g: /r &gt;pic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 a: |list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 will properly expand DOS wildcards (? and *), as implied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IMD may be redirected to a file or printer, or pi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, such as Vern Buerg's "LIST" utility.  (See the la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or how to accomplish the form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 currently supports GIF, JPeg/ JFIF, PCX, PiNG and Windows BM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nformation for some formats is incomplete, since I wa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comprehensive and lucid documentation for any format besides 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reports are welcome, and lucid documentation is even mo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phics Interchange Format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(sm) is a Service Mark property of 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4 (96-03-12) - Added ability not wrap 4DOS/ NDOS descriptions (/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3 (96-03-05) - Added ability to show 4DOS/ NDOS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2 (95-08-24) - Fixed a routine which searches for spec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(95-08-12) - Reorganized source code; also changed output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 (95-07-31) 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