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t�θ</w:t>
      </w:r>
      <w:r>
        <w:rPr/>
        <w:t>귽�</w:t>
      </w:r>
      <w:r>
        <w:rPr/>
        <w:t>ʵ� (OS/2 System Resources)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�Ѥ@�Ӫ������Ʀ����B�����t�ζ}���{�b�g�L���ɶ��B�Ѿl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 (virtual memory)�B�</w:t>
      </w:r>
      <w:r>
        <w:rPr>
          <w:rtl w:val="true"/>
        </w:rPr>
        <w:t>ث</w:t>
      </w:r>
      <w:r>
        <w:rPr/>
        <w:t>e�O����</w:t>
      </w:r>
      <w:r>
        <w:rPr/>
        <w:t xml:space="preserve">洫�� </w:t>
      </w:r>
      <w:r>
        <w:rPr/>
        <w:t>(swap file) �j�p�B�</w:t>
      </w:r>
      <w:r>
        <w:rPr/>
        <w:t>洫�</w:t>
      </w:r>
      <w:r>
        <w:rPr/>
        <w:t>ɥi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̤</w:t>
      </w:r>
      <w:r>
        <w:rPr/>
        <w:t>j�Ŷ��B�</w:t>
      </w:r>
      <w:r>
        <w:rPr>
          <w:rtl w:val="true"/>
        </w:rPr>
        <w:t>ث</w:t>
      </w:r>
      <w:r>
        <w:rPr/>
        <w:t>e CPU ���u�@�t�� (%)�B�</w:t>
      </w:r>
      <w:r>
        <w:rPr>
          <w:rtl w:val="true"/>
        </w:rPr>
        <w:t>ث</w:t>
      </w:r>
      <w:r>
        <w:rPr/>
        <w:t>e��</w:t>
      </w:r>
      <w:r>
        <w:rPr/>
        <w:t>椤���</w:t>
      </w:r>
      <w:r>
        <w:rPr/>
        <w:t>{���ƥ</w:t>
      </w:r>
      <w:r>
        <w:rPr>
          <w:rtl w:val="true"/>
        </w:rPr>
        <w:t>إ</w:t>
      </w:r>
      <w:r>
        <w:rPr/>
        <w:t>H�αz�C�@�x�Ϻо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l���ϺЪŶ��C�C�Ӽƭȳ��O�C���s�@��, �z�]�i�H�</w:t>
      </w:r>
      <w:r>
        <w:rPr>
          <w:rtl w:val="true"/>
        </w:rPr>
        <w:t>ۦ</w:t>
      </w:r>
      <w:r>
        <w:rPr/>
        <w:t>�</w:t>
      </w:r>
      <w:r>
        <w:rPr/>
        <w:t>]�w�Ʀr��s�����j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]�� 30 ����C�</w:t>
      </w:r>
      <w:r>
        <w:rPr>
          <w:rtl w:val="true"/>
        </w:rPr>
        <w:t>ث</w:t>
      </w:r>
      <w:r>
        <w:rPr/>
        <w:t>e�|���</w:t>
      </w:r>
      <w:r>
        <w:rPr/>
        <w:t>䴩�</w:t>
      </w:r>
      <w:r>
        <w:rPr/>
        <w:t>i���Ϻ� (�]�A���) ���Ѿl�ϺЪŶ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ڴ</w:t>
      </w:r>
      <w:r>
        <w:rPr/>
        <w:t>��</w:t>
      </w:r>
      <w:r>
        <w:rPr/>
        <w:t>ѤF���{������l�X�C�z�i�H�q����αzı�o����Q�k, ��Фť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z���L���u�</w:t>
      </w:r>
      <w:r>
        <w:rPr>
          <w:rtl w:val="true"/>
        </w:rPr>
        <w:t>ڪ</w:t>
      </w:r>
      <w:r>
        <w:rPr/>
        <w:t>��</w:t>
      </w:r>
      <w:r>
        <w:rPr/>
        <w:t>{���v�C�Y�z������s�\��Q��ĳ��, �Ъ����ӫH���n�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 xml:space="preserve">� </w:t>
      </w:r>
      <w:r>
        <w:rPr/>
        <w:t>CompuServe ID �� 72607,3111, �</w:t>
      </w:r>
      <w:r>
        <w:rPr>
          <w:rtl w:val="true"/>
        </w:rPr>
        <w:t>ڤ</w:t>
      </w:r>
      <w:r>
        <w:rPr/>
        <w:t>@�g�|�ˬd�n�X���H��C�</w:t>
      </w:r>
      <w:r>
        <w:rPr>
          <w:rtl w:val="true"/>
        </w:rPr>
        <w:t>ڹ</w:t>
      </w:r>
      <w:r>
        <w:rPr/>
        <w:t>�</w:t>
      </w:r>
      <w:r>
        <w:rPr/>
        <w:t>U�</w:t>
      </w:r>
      <w:r>
        <w:rPr/>
        <w:t>쪺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D�`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N: �Y�z�Ʊ</w:t>
      </w:r>
      <w:r>
        <w:rPr/>
        <w:t>楻�</w:t>
      </w:r>
      <w:r>
        <w:rPr/>
        <w:t>{���i�H�Q½Ķ���t�@�</w:t>
      </w:r>
      <w:r>
        <w:rPr>
          <w:rtl w:val="true"/>
        </w:rPr>
        <w:t>ػ</w:t>
      </w:r>
      <w:r>
        <w:rPr/>
        <w:t>y��, �Ф��n�Ȯ</w:t>
      </w:r>
      <w:r>
        <w:rPr/>
        <w:t xml:space="preserve">𪽱��� </w:t>
      </w:r>
      <w:r>
        <w:rPr/>
        <w:t>ENGLIS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, ENGLISH.RC �M ENGLISH.IPF �ɥh�</w:t>
      </w:r>
      <w:r>
        <w:rPr>
          <w:rtl w:val="true"/>
        </w:rPr>
        <w:t>ק</w:t>
      </w:r>
      <w:r>
        <w:rPr/>
        <w:t>�</w:t>
      </w:r>
      <w:r>
        <w:rPr/>
        <w:t>C��n�z���y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̥� </w:t>
      </w:r>
      <w:r>
        <w:rPr/>
        <w:t>CompuServe �H��H����, �</w:t>
      </w:r>
      <w:r>
        <w:rPr>
          <w:rtl w:val="true"/>
        </w:rPr>
        <w:t>ڷ</w:t>
      </w:r>
      <w:r>
        <w:rPr>
          <w:rtl w:val="true"/>
        </w:rPr>
        <w:t>|�</w:t>
      </w:r>
      <w:r>
        <w:rPr>
          <w:rtl w:val="true"/>
        </w:rPr>
        <w:t>إ</w:t>
      </w:r>
      <w:r>
        <w:rPr/>
        <w:t>߸</w:t>
      </w:r>
      <w:r>
        <w:rPr/>
        <w:t>ӻy���� HLP �� DLL ��, �ñN���[�J�̷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ɤ��ѤH�U�Ǩϥ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HINESE.CMD �w�˵{���C���N�</w:t>
      </w:r>
      <w:r>
        <w:rPr/>
        <w:t>߰</w:t>
      </w:r>
      <w:r>
        <w:rPr>
          <w:rtl w:val="true"/>
        </w:rPr>
        <w:t>ݱ</w:t>
      </w:r>
      <w:r>
        <w:rPr/>
        <w:t>z�{����m����|, �ð</w:t>
      </w:r>
      <w:r>
        <w:rPr>
          <w:rtl w:val="true"/>
        </w:rPr>
        <w:t>ݱ</w:t>
      </w:r>
      <w:r>
        <w:rPr/>
        <w:t>z�O�_�n�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u�Ұʡv��Ƨ����C�w�˵{���|�b�</w:t>
      </w:r>
      <w:r>
        <w:rPr/>
        <w:t>ୱ�</w:t>
      </w:r>
      <w:r>
        <w:rPr/>
        <w:t>W�άO�Ұʸ�Ƨ����</w:t>
      </w:r>
      <w:r>
        <w:rPr>
          <w:rtl w:val="true"/>
        </w:rPr>
        <w:t>إߤ</w:t>
      </w:r>
      <w:r>
        <w:rPr/>
        <w:t>@�ӵ{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Ӫ��󪺩Ҧ��]�w���|�Ѧw�˵{���</w:t>
      </w:r>
      <w:r>
        <w:rPr/>
        <w:t>۰���</w:t>
      </w:r>
      <w:r>
        <w:rPr/>
        <w:t>z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�: Rick Papo (Internet: rpapo@msen.com, CompuServe: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��Ķ��: Rick Papo ��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Ķ��: �w�� Tuebingen �j�Ǫ� Herbert Klaeren �դ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Ȥ� (Catalan) Ķ��: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Ķ��: Raphael V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Anders Gjerlo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BIG-5) Ķ��: ��</w:t>
      </w:r>
      <w:r>
        <w:rPr>
          <w:rtl w:val="true"/>
        </w:rPr>
        <w:t>ؼ</w:t>
      </w:r>
      <w:r>
        <w:rPr/>
        <w:t>w (Thomas 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.ho@dds.com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�Ķ��: Dr. Philos. Finn O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Q��Ķ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½Ķ�����C: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󪩰</w:t>
      </w:r>
      <w:r>
        <w:rPr/>
        <w:t>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995 �~ 9 �� 1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 (BIG-5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995 �~ 10 �� 1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ñ���</w:t>
      </w:r>
      <w:r>
        <w:rPr>
          <w:rtl w:val="true"/>
        </w:rPr>
        <w:t>خ</w:t>
      </w:r>
      <w:r>
        <w:rPr/>
        <w:t>ɰ_�l��m�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m�t��q�p�\�</w:t>
      </w:r>
      <w:r>
        <w:rPr/>
        <w:t>઺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1996 �~ 02 �� 0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ʬ</w:t>
      </w:r>
      <w:r>
        <w:rPr>
          <w:rtl w:val="true"/>
        </w:rPr>
        <w:t>ݰ</w:t>
      </w:r>
      <w:r>
        <w:rPr/>
        <w:t>�</w:t>
      </w:r>
      <w:r>
        <w:rPr/>
        <w:t>椤�</w:t>
      </w:r>
      <w:r>
        <w:rPr/>
        <w:t>u�@ (process) �Τu�@�� (thread) �ƥ</w:t>
      </w:r>
      <w:r>
        <w:rPr>
          <w:rtl w:val="true"/>
        </w:rPr>
        <w:t>ؤ</w:t>
      </w:r>
      <w:r>
        <w:rPr/>
        <w:t>��</w:t>
      </w:r>
      <w:r>
        <w:rPr/>
        <w:t>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j�Q��Ķ�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 �~ 02 �� 1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���\�h���P�y�����M�έ��X (codepage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 �~ 02 �� 2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ich disabled thread and process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