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MoreMem(TM) 4.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MoreMem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Terms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of MoreMem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MoreMem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MoreMem Works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nd Users MoreMem Helps the Most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MoreMem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ing MoreMem's Configuration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 Configuring MoreMem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 Configuring MoreMem for 1 Program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 Configuring MoreMem in General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 Dialog Box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DOS Memory Dialog Box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Bar Window and Setup Dialog Box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Bar Command Line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Bar User-Specified Icons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tly Asked Questions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ing MoreMem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s     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, Pricing, and Registration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orm     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Warranty 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 Distribution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 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        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More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Mem(TM) 4.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c 1996 Gamma Research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s "Insufficient Memory to Run"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Loading Windows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bruary 27,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4 Bob Wallace Avenue, Suite 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tsville, AL 35801-56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am-5pm CST Sales:  (205) 533-7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am-5pm CST Tech Support:  (205) 881-53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(205) 881-53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(205) 533-7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gamma@travell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W:  http://www.traveller.com/~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:  ftp.traveller.com  /pub/users/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es and Support in Europe and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rate Technology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rier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 Denmark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king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kshire  RG40 2BB  U.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+44 (0) 1734 7738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+44 (0) 1734 771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+44 (0) 1734 7738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info@accurate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es and Support in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BOTA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8-6 Shinjuku Shinjuku-k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kyo 160,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03-5379-06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03-5379-1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Mem is a trademark of Gamma Research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is a trademark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s a trademark of CompuServ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room is a trademark of Helix Software Company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MM-386 is a trademark of Quarterdeck Office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6MAX is a trademark of Qualita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roduct names are trademarks or registered trademar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respective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try MoreMem for 30 days before you must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MoreMem or delete it from your computer.  Pleas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est, and in the spirit of shareware, register the program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se it for longer than 30 days.  See the Payment, Pric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gistration and Order Form to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of More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Windows program needs a small amount of DOS memo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.  MoreMem pushes DLLs out of DOS memory into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, so DOS memory remains free for programs to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Mem is a device driver that is designed to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sufficient Memory to Run" errors when loading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  On startup, each Windows program needs about 8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nventional DOS memory below 640K.  This is becaus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asically a DOS extender that still needs to communica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for things like disk and other hardware interrupts.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may also need DOS memory.  For example, Window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groups needs about 8192 bytes to connect to a networ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 creates DOS compartments of free DOS memory,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can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More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ways to install MoreM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utomatically install MoreMem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starting setup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if you are a registered user, entering your user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, and pass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 checking or unchecking Install MoreMem Group and 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 selecting a radio button for where to add TopB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)  checking that the from and to directories are cor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a) if you are a registered user, clicking on the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License of MoreMem butt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b) if you are a shareware user, clicking on the Install 14-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Password / 30-Day Total Shareware Tria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)  clicking on the YES button to restar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RESTART WINDOWS FOR MOREMEM TO WORK. 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to the Windows directory or the Windows system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eMem and TopBar files must be in th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utomatic installation using setup.exe can inst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-Day No Password Trial.  The other manual installation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install the 30-Day Total Shareware T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anually install MoreMem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starting the Control Pan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double clicking on the Drivers Ic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 clicking on the Add bu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 double clicking on the "Unlisted or Updated Driver" it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)  entering the drive and directory of the MoreMem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)  pressing enter to add the "Gamma Research MoreMem Utilit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in the list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)  configuring the MoreMem Setup dialog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8)  clicking on the OK bu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9)  clicking on the Restart Windows Now butt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0) adding to the Program Manager (or shell) a GRI MoreMem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with icons for topbar4.exe, mempop4.exe, memicon4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mem4.hlp, mm4-us.doc, moremem4.rtf, and moremem4.do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have installed to the Windows system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manually install MoreMem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adding the entry "MoreMem4=moremem4.drv" to the [driver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of SYSTEM.IN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adding moremem4.drv to the "drivers=" entry in the [boo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of SYSTEM.IN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 copying moremem4.drv, topbar4.exe, mempop4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icon4.exe, moremem4.hlp, mm4-us.doc, moremem4.rtf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mem4.doc to the Windows system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 adding to the Program Manager (or shell) a GRI MoreMem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with icons for topbar4.exe, mempop4.exe, memicon4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mem4.hlp, mm4-us.doc, moremem4.rtf, and moremem4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ecompress files that end with an underscor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Microsoft expand utility.  For example,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expand moremem4.dr_:  expand moremem4.dr_ moremem4.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MoreMem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ummary, each Windows program needs a small amount of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to load.  MoreMem pushes DLLs out of DOS memor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memory, so DOS memory remains free for programs to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tartup, each Windows program needs about 800 by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DOS memory below 640K for its task database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ion by Windows' USER.EXE module.  This is becaus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asically a DOS extender that still needs to communica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for things like disk and other hardware interru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DLLs also try to load into DOS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y can load into extended memory.  MoreMem fra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memory by breaking it into small compartments of fre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, so DLLs cannot fit into DOS memory.  Thus, DL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ed out of DOS memory into extended memory, and DOS mem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for the other uses that actually require it.  Since More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systematically allocates and deallocates DOS memory, More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compatible with any Windows or DOS program.  I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oes not seem to be working with MoreMem, try incr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MoreMem's DOS compartments.  Please contact 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 if you find any programs that do not work with MoreM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we can try to create a fix or configuration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programs to work with MoreM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allocates moveable memory from the top of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allocates fixed memory from the bottom.  Therefor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emory allocations fill up the DOS memory below 640K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new programs can run, and you get that dreaded "In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to Run" error, no matter how many megabytes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memory your computer h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should allocate most of their memory as move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some things like interrupt code and data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, and some DLLs are incorrectly designated as fixed. 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multimedia, networking, PCMCIA, sound, screen sav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s, 386 enhanced drivers, databases, and modem softwa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orious for gobbling up DOS memory.  Thus, this trick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gment DOS memory into many small compartments so that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emory allocations are prevented from loading in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, and then, programs can load into the remaining fre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nd Users MoreMem Helps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programs grab large amounts of DOS memory.  More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s you load these programs by pushing their DLLs out of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into extended memory, so DOS memory remains free f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to load.  The reason that Windows 3.x use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with the programs below is that they have DLLs that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ad first into DOS memory, when they should be load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media (sound, CD-ROMs, video, graphics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and Fax Software (BitFax, WinFax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 (Notes, Access, Paradox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(screen savers, antivirus, backup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ing (WFW, Netware, Banyan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ferencing (Intel ProShare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Software (Delphi, Powerbuilder, Paradox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ion Software (Rumba, Winsocks, Reflections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(Corel Draw, Photoshop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adsheets (Excel, 1-2-3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rietary (in house development using Visual Bas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ox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Wareho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Mem is ideally suited for corporate needs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ed computers and laptops suffer a large number of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problems.  If networked computers or PCMCIA lapt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 have 8 Mb of RAM and cannot run at least 8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 without getting the dreaded "Insufficient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Errors," then, MoreMem can almost certainly help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s use more DOS memory than others, and TCP/IP, Netbio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X can cause more DOS memory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mpanies which are in no hurry to change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and want an industrial strength solution to "In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to Run Errors," MoreMem can provide that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 around the world have bought thousands of copi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initial purchase and often purchase thousands mor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ing how MoreMem can maximize their returns on thei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in applications, operating systems, training, sup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etwork administration.  Practically all of the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companies have already purchased MoreMem. 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recent article in Corporate IT Strategy, it was s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cost of upgrading a 1000-user network to Windows 95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0,000 ($1,260,000).  The cost of buying MoreMem for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less than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,000 ($30,000).  Most of our cl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there is little need now to upgrade their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for several years!  Even companies, which have public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ed plans to convert to Windows 95 or NT, buy larg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icenses for their current computing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Mem does not alter the applications or Windows'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tructures or code.  MoreMem does not use 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mpression can slow a computer's performance by about 5%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 is of Industrial Strength, and saves th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s huge amounts of time as there is no need for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weak upper memory and TSRs.  However, they can stil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room, MemMaker, QEMM-386, or 386MAX simultaneously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li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 of MoreMem 4.0b Over 4.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MoreMem has a normal and advanced setup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MoreMem can uninstall its Program Manager group and 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 MoreMem includes an online version of its manu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in the Microsoft Word for Windows fil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 TopBar can display a user-specified icon for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MoreMem4.ini file entries.  (This fix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 problems for Lotus 1-2-3 and Lotus Not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)  TopBar has an option to show all top-level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)  TopBar allows termination of unresponsive applica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ing of a window's always on top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)  TopBar has a Quick Exit Windows button in its setup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8)  TopBar has a command line option to keep TopBar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9)  TopBar has a command line option to close TopBar af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freed/filled applications have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 of MoreMem 4.0a Over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MoreMem allows the user to turn off free DO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to prevent conflicts with memory le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MoreMem has a new algorithm for finding windows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licts with programs that do not correctly close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 MoreMem allows the user to view which programs are using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 MoreMem displays the largest amount of contiguous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 of MoreMem 4.0 Over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MoreMem allows the user to reserve three different se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ompartments.  Within each set, the size and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artments are user-defin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MoreMem has 16 default settings to handle various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 and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 MoreMem can automatically cycle through the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bootup until an optimal configuration i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 MoreMem's setup dialog box can be shown on bootup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finds an optimal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)  To keep more DOS memory free after bootup, MoreMem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most of DOS memory when Windows boots and fre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ll drivers and startup applications loa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emporary compar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)  MoreMem can set aside a user-specified amount of DO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ograms that require larger amounts of DO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called filled compartments,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freed and re-filled for user-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)  MoreMem can be temporarily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8)  MoreMem can be uninstalled through a button in its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9)  MoreMem has a new dialog box to display DOS memory usag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 of TopBar 4.0 Over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MoreMem now includes TopBar, a resource monitor and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r that fits into the title bar area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TopBar displays the time, date, DOS memory, system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DI resources, and USER re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 As memory levels fall below user-specified threshol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Bar changes its background color from green to yell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 TopBar can optionally warn the user through a popup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)  The icon of each running application is displayed in Top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)  The user can click on an icon to switch to an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)  The user can also restore, maximize, minimize, clo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e applications using a pop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8)  TopBar can automatically free some filled compartment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ogram executes and, then, re-fill them after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O MOREMEM 3.0 USERS:  DOS blocks are now calle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tments to reduce confusion with DOS Upper Memory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More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MoreMem is a device driver, it automatically exec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Windows loads.  You can bring up MoreMem's setup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clicking on the MoreMem icon in TopBar's task button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starting MEMPOP4.EXE, which pops up the setup dialog box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Mem's device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starting MEMICON4.EXE, which places a MoreMem ic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clicking on the MoreMem icon, which pops up the setup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of MoreMem's device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starting the Control Pan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double clicking on the Drivers Ic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a) double clicking on the "Gamma Research MoreMem Utility"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istbox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b) selecting the "Gamma Research MoreMem Utility" ite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box and clicking on the Setup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For Windows 95, MoreMem does not appear in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, since it is not an actual physical device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you must use one of the other procedures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eMem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ing MoreMem's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Mem has 16 default configurations.  In general,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ed configurations reserve progressively larger and mor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tments for more advanced users.  By checking the 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Configs checkbox, MoreMem will automatically inc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on each bootup.  You can then un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box when you find a configuration that works with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ograms.  Finally, you can uncheck the Show Dialo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up checkbox so you no longer have to see the MoreMem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box on boo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Minimal User.  This setting is for the user who only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-behaved Windows programs that do not allocat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Normal User.  Same as above, except this setting res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ghtly more and slightly larger DOS compartments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ood setting for non-networked users who only run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 Power User.  This setting is for the user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or multimedia programs allocate som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 Try this setting if the above setting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 Max Out User.  This setting is for the user who wa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ize free DOS memory.  This setting allocates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ompartments, which are initially filled on bootup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, freed after bootup, so the DOS memory is not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up drivers an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)  WFW Net. Min. User.  This setting is for the user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, communication, multimedia, or antivirus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some DOS memory.  Try this setting if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are not working.  NOTE:  You do not have b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to use these configurations.  The names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 are just general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)  WFW Network User.  This setting is for the WFW network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WFW to connect to network drives and uses other WF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features like e-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)  WFW Power User.  This setting is for the WFW network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needs larger sized DOS compar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8)  Max Out WFW Net.  This setting is for the WFW network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wants to maximize free DOS memory.  See setting (4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his i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ight additional default settings are availab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the Double Default Sizes checkbox, which doubles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tment size and halves the number of DOS compar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(9) is for custom configuration of MoreMem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 Configuring MoreMem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Using temporary compartments, as in the Max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, requires TopBar to run.  If you do no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opBar, you can turn on the Close After Free Temps op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Bar's setup dialog box to close TopBar automatically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turn on the Hide TopBar option in TopBar's setup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 Configuring More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o custom configure MoreMem, MoreMem's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in its advanced mode, which displays the groupbox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izing Sets A, B, and C.  If you are not in advanced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Advanced &gt;&gt; button to switch to advanced mode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back to normal mode by pressing the same button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w be labeled as the Normal &lt;&lt;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st users, one of the standard configura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's setup dialog box is suitable for optimizing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memory.  First, try all eight standard configura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's setup dialog box.  See the Determining MoreMe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topic.  You should only have to custom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 when you cannot get one or more programs to load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sufficient DOS memory.  At first glance, it might s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 to custom configure MoreMem, but it is not as har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looks.  After DOS and Windows load, MoreMem works by di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what is left of the 640K of conventional DOS memor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tments of specific sizes.  By limiting the sizes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tments and keeping them fairly small, it is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 large program files like Dynamic Link Librari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into DOS memory.  Most Dynamic Link Libraries are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20K.  By making compartments of 800 to 10,000 bytes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 files cannot load into DOS memory because the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continuous DOS memory available.  Thus, they are forc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into extended memory where there is much more room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basically how MoreMem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software, like networking software, need to load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or drivers into DOS memory in order to function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drivers are often larger than the compartment siz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configuration settings of MoreMem.  Thus, they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le to load into DOS memory and the program will not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because there is not enough continuous DO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the driver to load.  The simple solution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to increase the sizes of the compartments that More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aking so that this driver will be able to load in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 Now, you do not want to increase the siz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tments too much because this will allow Dynamic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ies and other files to load into DOS memory also.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hat is not loading is only a single progra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efficient way to allow it to load would be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compartment with a large enough size so that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load.  This is very simple to do with MoreM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Mem breaks up the DOS memory into 3 sets of compar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, B, and C).  It is possible to see how many compartm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ize are being used in each set of compartments by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's Setup dialog box and looking at the right sid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hing you might notice is that the set C of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tments is never being used with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.  The reason for this is because this set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ustom configure MoreMem so that the user can tailor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a specific program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are two procedures for customizing MoreMem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or customizing MoreMem for one program, and the second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izing MoreMem in gen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 Configuring MoreMem for 1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to do is to reboot Windows.  Br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's setup dialog box, and click on the FREE ALL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click on the VIEW MEM button.  This brings up a View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dialog box that shows the use of DOS memory.  Switch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gram Manager (or your shell), and run the program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giving you trouble.  Once the program is opened, switch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View Dos Memory dialog box.  Click on the SHOW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, and then look at the top of that window at the valu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in Free DOS Memory.  This is the maximum amount of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the program needs in order to load properly. 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let us say that the value came out to 32,000 bytes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you have to do is create a compartment large enough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o load into and you have successfully custom config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you cannot start your program with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, open MoreMem's Setup dialog box.  Select a Max Out 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(8) configuration, and repeat the above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nish the custom configuring, you will need to go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ew Dos Memory dialog box and go back to MoreMem's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box.  Now, pick one of the standard configura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ink will suit your needs.  Now using that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as the background, you will add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tment to set C of DOS compartments.  To do this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Size to Reserve in the set C of DOS compartm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that you determined from above; you will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to Reserve to 1, and you will make it a type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tment so that MoreMem will fill it and not let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load into it.  Now click on the RESERVE button, and re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with your new custom configuration.  When Windows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up open MoreMem's Setup dialog box, and you will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one filled compartment of 32,000 bytes in set C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compartments.  Now, whenever you want to use your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imply click on the FREE 1C button at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's Setup dialog box.  Now, you can run you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close the program, you will  click on the FILL 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at the bottom of MoreMem's Setup dialog box. 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o load immediately after Windows, you can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tment type from FILL to FREE, and then, load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indows by placing it in the Startup group (or on the loa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in the [boot] section in your win.ini file).  Then, re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, and the program should load.  Also, if you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requently, you can use TopBar to fill and fr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tment automatically.  See the TopBar Command Line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known custom configuration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Lap Link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:  8 compartments of size 6400 byes of type temp (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reate any mo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B:  40 compartments of size 1600 bytes of of type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:  1 compartment of size 120,000 bytes of type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then load Lap Link with the TopBar command l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Bar's /C1 switch.  See the TopBar Command Line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Banyan V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standard configuration #6, and add in Set C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tment of 32,000 bytes or 48,000 bytes as a type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 Configuring MoreMem in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you need to enter the size of a MoreMem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tment into the Size to Reserve edit box of Set A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should be at least 512 and a multiple of 32.  (More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ounds off for you.)  A size of 800 will a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memory of a normal Windows program to fit inside of a More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compartment.  A size of 8192 will allow Window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groups to connect to network drives.  Lotus, net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, antivirus, and multimedia drivers/program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a size greater than 800.  Remember that each MoreMem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tment uses about 32 extra bytes of DOS memory.  I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oes not seem to be working with MoreMem, it may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 continuous compartment of DOS memory.  Try increa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of MoreMem's DOS compar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, you need to enter the number of DOS compar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Number to Reserve edit box of Set A.  The valid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compartments to reserve is 0 to 500.  Remember that More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s before practically all other drivers and program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 DOS compartment size of 800, estimate the maximum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programs and drivers that you will load after MoreM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dd a bunch more for safety.  If you use a DOS com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of 800, a good number to use would be around 100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 DOS compartment size of 8192, a good number to us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15.  In general, you want 50-200K worth of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rd, you need to determine what kind of DOS com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want.  FREE type compartments are the normal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tments of free DOS memory.  FILL type compartments tak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memory.  They are used to set aside DOS memory for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or tasks.  (FILL type compartments are not fragment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continuous in memory.)  TEMP type compart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 on bootup and, then, freed after startup driv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load.  You can specify how many seconds for MoreM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before freeing its TEMP type compartments by ent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seconds into the Free Type Temp After x Sec edi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EMP type compartments are not fragmented if they are fr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0 seconds.)  TEMP type compartments maximize fre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by preventing startup drivers and programs from taking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DO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th, if you need different sized DOS compartme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programs, you can repeat the process for Set B a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 The order of allocation is Set C, then Set B, and then Set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 if a sound board or antivirus program need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K on bootup, you could allocate one 32768 byte Free typ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tment in Set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fth, you probably want to reserve DOS compartments as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ossible in DOS memory by checking the Reserve Compart.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box.  Since DOS memory is allocated from the bottom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 helps prevent fragmentation of DOS memory, by 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's DOS compartments unused as long as possible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s the time for Windows to bootup, because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a more complicated allocation algorithm.  This option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patible with some DOS memory-leaking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C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Name.  Displays the current or registered use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.  Displays the current or the registered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DOS Memory (Contiguous).  Displays the current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DOS memory in bytes and the largest contiguous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OS memory in parenthe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DOS Memory On Bootup.  Displays the amount of fre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when Windows bo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DOS Memory Before MoreMem.  Displays the amount of fre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before MoreMem was installed by the setup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DOS Compartments; Free Bytes.  Displays the number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ompartments for each set and the total free byt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ompar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of Reserved DOS Compartments.  Displays the number of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ompartments for each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 1-9 are described in a previous topic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ing MoreMem's Settings / Configuration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Default Sizes.  This doubles the DOS compartment siz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ves the DOS compartment number of the first eight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 to get the other eight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es Through Configs.  This increments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on each bootup.  You should uncheck this check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find a setting that works with all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Dialog on Bootup.  This shows MoreMem's setup dialog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up.  You should uncheck this checkbox when you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at works with all of you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 Compart. High.  This reserves MoreMem's DOS compar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high in DOS memory as possible.  This helps reduc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gmentation by keeping MoreMem's DOS compartments fre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as possible, but it increases the time for Window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up.  Uncheck this option if you have any DOS memo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king programs that are conflicting with MoreM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 As First Driver.  This boots MoreMem as the firs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driver.  You should uncheck this if you can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ultimedia drivers to work with MoreM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 MoreMem.  This turns on MoreMem's DOS com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ions.  You can turn off MoreMem by uncheck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, and then pressing the Reserve button and rebo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Show Warnings.  This turns off MoreMem's warnings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allocate all of the requested DOS compar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Show F/F Warnings.  This turns off MoreMem's Fill/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s when it cannot fill or free a specific fill/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.  This brings up the contents topic in the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Help.  This brings up the Determining MoreMe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/ Configuration topic in the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.  This brings up the Payment, Pric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topic in the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orm.  This brings up the Order Form topic in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.  This reserves the requested DOS compartments and clo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.  This reserves the requested DOS compar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.  This brings up the Password / About dialog bo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registered user name, company name, and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.  This saves the current settings and closes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el.  This cancels the current settings and closes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All.  This frees all of MoreMem's DOS compartment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ily disables MoreM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.  This brings up the Password / About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oot.  This reboots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Mem.  This brings up the View DOS Memory dialog box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DOS memory usage by program and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nstall.  This removes MoreMem from a computer's SYSTEM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&lt;&lt; (or Advanced &gt;&gt;)  This switches the dialog box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and advanced mode.  The normal mode does not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or the fill/free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 1A.  This fills 1 DOS compartment of set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 1B.  This fills 1 DOS compartment of set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 1C.  This fills 1 DOS compartment of set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1A.  This frees 1 DOS compartment of set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1B.  This frees 1 DOS compartment of set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1C.  This frees 1 DOS compartment of set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to Reserve edit box.  This is the size of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tments to reserve for the respectiv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to Reserve edit box.  This is the number of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tments to reserve for the respectiv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radio button.  This is the normal type of DOS compar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free for use by programs and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 radio button.  This is a special type of DOS compar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filled and cannot be used by programs until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d by the free buttons in MoreMem or by TopBar'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 radio button.  This is a special type of DOS compar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filled on bootup, and then, automatically fre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 drivers and programs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Temp Type after x Sec. edit box.  This i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 to wait until automatically freeing temp typ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DOS Memory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C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DOS Memory.  This shows the amount of free DO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st Contiguous Free DOS Memory.  This shows the lar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guous amount of free DO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in Free DOS Memory.  This shows the change in fre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since the previous free DOS memory calc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.  This sorts the DOS memory by th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is sorts the DOS memory by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.  This sorts the DOS memory by th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All.  This shows all DOS memory including MoreMem, 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System, Display, GDI, Sound, System, Comm, Kernel, M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s, OEMFonts, Toolhelp, Win87em, Timer, and Winold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.  This saves the configuration and closes the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resh.  This refreshes the DOS memory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Changed (or Reset).  This shows the changes in DO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last DOS memory calculations.  Then, switche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button to refresh the DOS memory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.  This brings up this help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el.  This cancels the configuration and closes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Bar Window and Setup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Bar is a separate Windows program that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 monitor and task switcher that fits into the empty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top of the screen where the title bar of a maxi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normally resides.  TopBar displays the date,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memory, system memory, GDI resources, and USER resources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levels fall below user-specified warning an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sholds, TopBar changes its background color from gr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ow to red.  TopBar can optionally warn the user throug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p dialog box.  The icon of each running applic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opBar.  The user can click on an icon to swit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pplication.  The user can right click on an icon to br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opup menu to restore, maximize, minimize, close, termin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 the always on top state, and hide the associ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.  The application's title will be display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line of the popup menu.  TopBar is also used to free MoreMem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 types.  TopBar has command line settings to fill and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's DOS compartments.  See the TopBar Command Line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To move TopBar's window, drag on the gree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ection of TopBar or on the titl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To bring up TopBar's setup window, double click on the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information or on the title bar or single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Bar icon in the button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 To bring up MoreMem's setup window, left click o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MoreMem icon in the button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 To switch to a task, click on its icon in the button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)  To restore, minimize, maximize, close, terminate, toggl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on top state, or hide a task, right click o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's icon to bring up a pop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Termination may not free all of the memory ow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 Hour Time.  This option turns on 24 hour militar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an Date.  This option makes the date format day-month-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Line Display.  This option turns on a 2 line display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tch Icons.  This option stretches icons to fit in th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Size Top Bar.  This option displays full size (32x32) 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button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Warnings.  This option turns off the popup warning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Error Messages.  This option turns off the popup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All Top-level Wiindows.  This option shows all top-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in the button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Hidden Windows.  This option shows all windows in th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On Top.  This option displays TopBar over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e Top Bar.  This option hides Top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e When Screen Saver.  This option hides TopBar for Windows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savers that do not cover Always-On-Top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TopBar in win.ini.  This option adds topbar4.ex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oad=" entry in the [windows] section of win.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Title Bar.  This option removes the title bar from TopBa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and adds a thickframe to TopBar'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 Free DOS Memory.  This option turns on calculation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memory for TopBar's information window.  Uncheck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f you have any DOS memory-leaking program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licting with Top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After Free Temps.  This option closes TopBar af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Mem TEMP types are f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:  Warning and Error for DOS KB, memory KB, GDI %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%.  These eight edit boxes set the threshol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ping up warning and error message boxes and for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Bar's background color from green to yellow to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resh Every x Sec.  This sets the time between refres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information and task button bar.  The valid ran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to 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Task Icons.  This sets the number of task ic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bar.  The valid range is 1 to 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.  This sets the font for the memory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.  This brings up a font dialog box for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display.  NOTE:  You can only change the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The size of the TopBar font is fixed depending on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ight of a standard Windows title bar, (2)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2 Line Display option, and (3) the state of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TopBa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.  This brings up a choose color dialog box for th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.  This brings up a choose color dialog box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backgrou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.  This brings up a choose color dialog box for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.  This brings up a choose color dialog box for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.  This accepts the current values in the dialog box and cl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.  This brings up TopBar's topic in the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.  This closes TopBar.  All of MoreMem's TEMP typ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tments are immediately f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oot.  This reboots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ct Memory.  This rearranges memory and frees all discar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so that as much memory as possible is f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el.  This cancels the current values in the dialog bo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s the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Bar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Bar has command line settings to fill and free MoreMe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compartments.  These command line options can be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TopBar is already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bar4.exe [/H] [/X] [+/-][ABC][#] [progra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H   This keeps TopBar hidden when TopBar is restart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filling or freeing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   This causes TopBar to exit after all automatic freed/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have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  This fills [#] DOS compartments of set [A, B, or 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   (1) This frees [#] DOS compartments of set [A, B, or C],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the [program], (3) when the program closes, fills [#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ompar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This frees [#] DOS compartments of set [A, B, or 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C  This specifies the set for the [+/-]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 This specifies the number of compar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 This is the command line for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bar4.exe +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ls 1 DOS compartment of set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bar4.exe /A1 notepad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This frees 1 DOS compartment of set A, (2)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pad.exe, (3) when notepad exits, fills 1 DOS com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et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bar4.exe -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rees 1 DOS compartment of set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Bar User-Specified 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like the icon that TopBar is using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, TopBar can display a user-specified icon for tha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Lotus applications sometimes do not contain ic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modules' executable files, so TopBar can only displ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blank icon for those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up user-specified icons, you must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4.ini file to tell MoreMem which windows to chan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files contain the icons that you want to use.  You ca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9 user-specified icons.  Add the following entri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topbar4.exe] section in the MoreMem4.ini file in you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where x is a user-specified number from 1 to 9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Windowx=window-title-bar-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Filex=filename-with-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get the title bar name by right clicking on the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 in TopBar's window.  It is the first line in the pop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specify a full filename path up to 127 characters or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name.  Your user-specified numbers must be consecutiv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to 9 because TopBar will stop searching for user-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 after one is not found.  For example, TopBar insta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default user-specified ic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Title1=Lotus 1-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File1=123w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Title2=Lotus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File2=notes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tly Asked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I still can't get a program to load.  What can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How can I find out how much DOS memory a Window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Why doesn't my permanent password 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Does MoreMem work with DOS memory managers, like Netro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Maker, QEMM-386, and 386MAX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I cannot get my sound card, fax, communication, or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to load (especially for Banyan or Sound Blas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should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Does MoreMem change my config.sys or autoexec.bat 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My computer boots too slow.  How can I get it to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Do I have to reboot every time I change MoreMem's setting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 I am still getting an Insufficient Memory to Ru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can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 Does MoreMem affect the DOS memory in a Windows DOS box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 I am getting GPFs while starting, running, or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Word, Microsoft Excel, DOS boxes, and/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What can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 When can MoreMem help a program while its runn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 Why won't my antivirus program load or ru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 Why won't my Win32s drivers loa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 Can MoreMem help my printing or help file proble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 Why are icons disappearing from my scre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 Why is my hard disk thrash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  How much memory, resources, and CPU time do MoreM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Bar u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  How can I stress test my computer so I can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sufficient Memory to Run" err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.  Is MoreMem compatible with Windows 95?  Is MoreMem nee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95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.  Is MoreMem compatible with OS/2 War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.  What is the easiest way to install many network licens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.  Can I get one password for all of my multiple licens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.  Can I register through Compuserve's SWRE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.  Where can I download the latest version of MoreM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.  Where can I get a button bar program launcher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MoreMem's button bar task switc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.  Can I boot Windows without the MoreMem log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.  Can I run TopBar without MoreM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.  Can I run MoreMem without TopB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.  TopBar has disappeared.  Why can't I find TopBar o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.  Can I run MoreMem and/or TopBar in Windows 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.  Can I change the size of the TopBar font in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.  Why won't TopBar show the current icon of th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tly Asked Questions &amp;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I still can't get a program to load.  What can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probably needs DOS memory.  Try the following proces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first want to find out how much DOS memory a program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FAQ #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You may want to reboot Windows using one of MoreMem's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Then, bring up MoreMem's setup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 Reserve 1 compartment of size 32000 bytes of type FRE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  typing 32000 into Set C's Size to Reserve edit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  typing 1 into Set C's Number to Reserve edit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 selecting Set C's Free radio butt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  pressing the Reserv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 Try to load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)  Decrease or increase the size until you find the small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that will allow your program to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a) You can then use that size as your new DOS compartment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b) or instead, you could reserve 1 or more FILL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tments and free 1 or more of them before run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)  To automate the process, you can use TopBar's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ing and re-filling command line features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Bar Command Line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How can I find out how much DOS memory a Window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MoreMem's View DOS Memory dialog box to help you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how much DOS memory a program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You may want to reboot Windows using one of MoreMem's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Then, bring up MoreMem's setup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 Press the Free All button in MoreMem's setup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 Press the View Mem button in MoreMem's setup dialog bo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ng up the View DOS Memory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)  The two listboxes show the free DOS memory block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DOS memory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)  Load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)  Press the Show Changed button in MoreMem's setup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  Memory blocks that are new are marked with a +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  Memory blocks that are now gone are NOT marked with a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ir right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 Memory blocks that have not changed are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list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  The program's DOS memory allocations are now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sed DOS Memory list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)  The change in free DOS memory is displayed 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View DOS Memory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8)  Use this as a guide to figure out how much DOS memor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Code and some other allocations probably do not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memory.  You should exclude these from your DO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i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as a temporary quick fix solution to loading a progra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press MoreMem's Free All button and, then, press MoreMe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el button before running the program, and the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's Reserve button after the program ex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Why doesn't my permanent password 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you are EXACTLY entering your user name, company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ssword.  It should be on your diskette and/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ice/sales rece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Does MoreMem work with DOS memory managers, like Netro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Maker, QEMM-386, and 386MAX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, in fact, MoreMem works better with DOS memory mana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y provide more DOS memory for MoreMem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I cannot get my sound card, fax, communication, or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s to load (especially for Banyan or Sound Blasters).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y need DOS memory.  (A) Allocate 1 compartment of size 3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in Set C by (1) entering 32000 into Set A's Size of 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box and (2) entering 1 into Set C's Number to 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box.  Decrease or increase the size until you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st size that will allow your drivers to load. OR (B)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hecking the Boot As First Driver checkbox in MoreMem's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Does MoreMem change my config.sys or autoexec.bat 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MoreMem is a Windows device driver, which only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in the SYSTEM.INI file in the Window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My computer boots too slow.  How can I get it to boot fa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off the Reserve DOS Compartments High checkbox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 setup dialog box.  Also, try only using 1 se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configuration 1 or 2.  Or, you can allocat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tments of size 8192 by (1) entering 8192 into Set A's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serve editbox, (2) entering 16 into Set A's Nu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 editbox, and (3) entering 0 into Set B's and Set 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to Reserve edit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Do I have to reboot every time I change MoreMem's setting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 MoreMem can dynamically change its DOS compartment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is running.  However, you should reboot if you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ettings a lot to get the maximum benefit of you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I am still getting an Insufficient Memory to Run error.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 Try all 16 of MoreMem's default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)  MoreMem helps programs load when DOS memory is sca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some users have reported to GRI that MoreMem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to operate with 10% less resources than before MoreM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 does not remove Windows' resource limitation. 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let a program load when resources fall below about 1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resources are below 10% as reported in TopBar or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About dialog box, then you can try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AnyView, by Binar Graphics at (415) 492-8161.  Any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s your video driver so it can allocate re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ly to each specific program.  MoreMem and AnyView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together.  During testing of AnyView, GRI has experi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% gains of resources on bootup and progressively mo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continues.  AnyView is available on Compuserve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online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 If your total system memory is low, you should increa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 swa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)  If your free DOS memory on bootup as reported by MoreMe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dialog box is below 64000, then you may need a DO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 like Netroom, MemMaker, QEMM-386, and 386MAX to ge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memory for MoreMem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 Does MoreMem affect the DOS memory in a Windows DOS box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MoreMem only affects the DOS memory in Windows' DOS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DOS box gets its own DOS session.  If you need mor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in a DOS box, you may need a DOS memory manager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room, MemMaker, QEMM-386, or 386M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 I am getting GPFs while starting, running, or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Word, Microsoft Excel, DOS boxes, and/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  What can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eneral, MoreMem does not affect a program whil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.  Make sure you have the latest bug fixes for Wo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l, which are available direct from Microsoft.  When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s and does not release all of its DOS memory, Window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unstable (especially when starting a DOS box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Bar's free DOS memory calculations may not work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opBar checks the amount of free DOS memory during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resh.  Thus, you should uncheck TopBar's Calc Free DO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box when running a DOS memory-leak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 When can MoreMem help a program while its runn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program is specifically allocating DOS memory for a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connecting to a network drive and it reports an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error, MoreMem can help that program by reserving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tments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 Why won't my antivirus program load or ru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y need DOS memory.  Allocate 1 compartment of size 3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in Set C.  If the problem is on bootup, then allocate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REE type.  If the problem is after bootup, allocate i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 type and free it before running the antiviru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ase or increase the size until you find the smallest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allow your antivirus program to load OR (B)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hecking the Boot As First Driver checkbox in MoreMem's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utomate the process, you can use TopBar's automatic fr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-filling command line features.  See the TopBa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 Why won't my Win32s drivers loa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ay need more DOS memory.  Try using a higher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, or reserving larger DOS compartments by ente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 number into the Size to Reserve editboxes in the More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 Can MoreMem help my printing or help file proble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 can help your printing problems if they are ca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Manager having insufficient DOS memory to load.  If Win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load due to insufficient DOS memory, MoreMem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.  Some programs do not report the Insufficient Memory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when they cannot load.  They just do not load and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 Why are icons disappearing from my scre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probably low on resources.  See answer 9B.  If in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 or white blank icons are appearing in TopBar's dis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for Lotus applications, see the TopBar User-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 Why is my hard disk thrash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RAM would reduce hard disk thrashing caused by exce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es of your swap file.  You should have at least 8MB of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Windows efficiently.  MoreMem cannot help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a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  How much memory, resources, and CPU time do MoreM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Bar u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 uses about 68K of memory, 1K of DOS mem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ally no GDI or USER resources.  After MoreMem reserve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tments, MoreMem uses practically no CPU time.  TopBar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90K of memory, 800 bytes of DOS memory, 1% GDI resour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1% USER resources.  TopBar's CPU usage depends on how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quest it to refresh its time, memory, and task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  How can I stress test my computer so I can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sufficient Memory to Run" err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MoreMem to allocate filled compartments by reser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tments of type FILL, or by pressing one of the FILL 1 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 1 B, or Fill 1 C buttons until DOS memory is used up. 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start a new program, and you should get the "In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to Run"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.  Is MoreMem compatible with Windows 95?  Is MoreMem nee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95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, MoreMem is compatible with Windows 95, which still requi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memory to start a program.  However, Windows 95 does not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memory when loading DLLs, so MoreMem is not needed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indows 95.  However, some users have reported to GRI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 increases stability in Windows 95, especiall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ed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.  Is MoreMem compatible with OS/2 War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 should be compatible with OS/2 Warp, since MoreMem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s standard Windows memory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.  What is the easiest way to install many network licens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set up MoreMem on a computer with the setting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for your network.  Then, copy the MoreMem4.ini fil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directory to the MoreMem installation disk 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when you run setup.exe from the MoreMem installation di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MoreMem4.ini will be copied to the computer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will not have to re-enter the password information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4.ini already contains the user name, company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, and all MoreMem and TopBar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manually install MoreMem as described below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ing MoreMem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adding the entry "MoreMem4=moremem4.drv" to the [driver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of SYSTEM.IN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adding moremem4.drv to the "drivers=" entry in the [boo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of SYSTEM.IN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 copying moremem4.drv, topbar4.exe, mempop4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icon4.exe, moremem4.hlp, mm4-us.doc, moremem4.rtf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mem4.doc to the Windows system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 adding adding to the Program Manager (or shell) a G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Mem 4.0 group with icons for topbar4.exe, mempop4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icon4.exe, moremem4.hlp, mm4-us.doc, moremem4.rtf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mem4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utomate this manual process if you have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program that can modify the system.ini file,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and install 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.  Can I get one password for all of my multiple licens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, we usually provide only one user name, company na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for multiple lic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.  Can I register through Compuserve's SWRE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 does not support registration through SWR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.  Where can I download the latest version of MoreM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 is available on the Internet and Compuserve a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4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 is available on SDN/Fidonet BBSs, AOL, Simtel, Bi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e, and Delphi as file mmem4b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 is available by anonymous ftp from ftp.traveller.co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/pub/users/gamma as file moremem4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 is available through the World Wide Web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traveller.com/~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Web browser, you can use the following UR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MoreM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://ftp.traveller.com/pub/users/gamma/moremem4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one number for Gamma Research's BBS is (205) 533-71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file moremem4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has MoreMem in (1) the WINUTIL forum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/Memory library as file moremem4.zip and (2) the WIN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um, in the Win System Utils library as file moremem4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 is on the Internet in the CICA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cnext.cso.uiuc.edu [128.174.201.12] /pub/win3/util/moremem4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.cica.indiana.edu [129.79.26.27] /pub/pc/win3/util/moremem4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-Mirrors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uarchive.wustl.edu [128.252.135.4] (Missour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tekeeper.dec.com [16.1.0.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.cdrom.com [192.153.46.2] (Californ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.marcam.com [198.102.216.3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.dataplex.net [199.183.109.245] (Tex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cnext.cso.uiuc.edu [128.174.201.12] (Illino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AS-Mirrors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msa.technion.ac.il [132.68.7.2] (Israel Institute of Technolog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.switch.ch [130.59.1.40] (Switzerl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.uni-stuttgart.de [129.69.8.13] (Stuttgart, Germ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.monash.edu.au [130.194.11.1] (Monash Univ, Melbourne Aust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tuccca.edu.tw [140.111.3.21] (Chiao Tung Univ, Hsinchu,Taiw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c.doc.ic.ac.uk [146.169.2.1] (JANET mirror, Lond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.nectec.or.th [192.150.251.32] (Thail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.iij.ad.jp:/pub/win3 [192.244.176.50] (Tokyo Jap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.cyf-kr.edu.pl [149.156.1.8] (Cracow, Pol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.  Where can I get a button bar program launcher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to MoreMem's button bar task switc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AppBar 4.0 or 4.1.  It should be available online whe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programs are located including Compuserve and the C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s on th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.  Can I start MoreMem without the MoreMem log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since MoreMem is shareware, the logo is built into MoreMe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.  Can I run TopBar without MoreM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TopBar requires MoreMem to run.  If you want to run Top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MoreMem's features you can turn off the Enable More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in MoreMem's setup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try the shareware program TaskTool for Windows 3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vailable by anonymous ftp from ftp.cybercat.co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/ftp/TaskTool as file ttool15u.exe.  If you have a W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ser, you can use the following URL to download TaskToo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3.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://ftp.cybercat.com/ftp/TaskTool/ttool15u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.  Can I run MoreMem without TopB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If you have already installed MoreMem,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  Open the TopBar setup dialog box and make sure the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Bar into win.ini option is un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  Select the OK button to close the TopBar setup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 Delete the TopBar icon from your Startup group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Manager (or your she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If you have not installed MoreMem,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  Run MoreMem's setup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  In the Topbar groupbox, select the Do Not Load Top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o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 Finish installing MoreM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Using temporary compartments, as in the Max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, requires TopBar to run.  If you do no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opBar, you can turn on the Close After Free Temps op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Bar's setup dialog box to close TopBar automatically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lso turn on the Hide TopBar option in TopBar's setup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.  TopBar has disappeared.  Why can't I find TopBar o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TopBar may have moved off of your screen, possibly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creen resolution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  You can restart Windows, and TopBar should move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ge of your scree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  you can delete the "XPos=" and "YPos=" entri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opbar4.exe] section of MoreMem4.ini in you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and restart TopBar4.ex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 you can delete the entire [topbar4.exe] s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Mem4.ini in your Windows directory, and re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Bar4.ex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  you can delete the MoreMem4.ini file in you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and restart TopBar4.exe.  NOTE: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have to reenter your MoreMem settin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TopBar may have its Hide TopBar option tur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  After executing TopBar4.exe twice, TopBar should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screen.  Then, click on the TopBar ic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ng up  TopBar's setup dialog box.  Finally, turn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de TopBar opti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  you can delete the "HideTopBar" entr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opbar4.exe] section of MoreMem4.ini in you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and restart TopBar4.ex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 you can delete the entire [topbar4.exe] s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Mem4.ini in your Windows directory, and re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Bar4.ex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  you can delete the MoreMem4.ini file in you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and restart TopBar4.exe.  NOTE: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have to reenter your MoreMem settin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.  Can I run MoreMem and/or TopBar in Windows 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 and TopBar should run with Windows NT.  However,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 should not need MoreMem, and TopBar will only show your 16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.  If you want to run a task switcher like Top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indows NT, you can try the Microsoft's Windows 95 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 for Windows NT.  It is available by anonymous ft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.microsoft.com in directory /bussys/winnt/winnt-uns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/newshell as file nt351nsi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Web browser, you can use the following UR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the Windows 95 beta sh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://ftp.microsoft.com/bussys/winnt/winnt-uns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/newshell/nt351nsi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try the shareware program TaskTool for Windows 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vailable by anonymous ftp from ftp.cybercat.co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/ftp/TaskTool/win32 as file TTNT15U.EXE. 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 browser, you can use the following URL to download Task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indows 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://ftp.cybercat.com/ftp/TaskTool/win32/TTNT15U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.  Can I change the size of the TopBar font in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the size of the TopBar font is fixed depending on (1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 of a standard Windows title bar, (2) the state of th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Display option, and (3) the state of the Full Size Top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.  Why won't TopBar show the current icon of th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Bar gets its icons directly from the executab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, TopBar would need much more processing tim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 may not fit in TopBar's window.  If incorrect ic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blank icons are appearing in TopBar's display,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otus applications, see the TopBar User-Specified 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ing More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emove MoreMem by pressing the UnInstall butt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's setup dialog box.  See the Starting MoreMem topic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display MoreMem's setup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anually remove MoreMem by restoring your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ini which was saved as system.m00 (or system.m0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m02, etc.) by MoreMem's setup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manually remove MoreMem, you should manually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Bar from your startup group (or your win.ini file)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manually remove MoreMem and TopBar icons from you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 (or she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manually remove MoreMem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starting the Control Pan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double clicking on the Drivers Ic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 clicking on the "Gamma Research MoreMem Utility" ite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 clicking on the Remove bu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)  pressing enter to confirm remova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)  pressing enter to restar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manually remove MoreMem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starting an editor on SYSTEM.INI in your Windows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removing the two occurrences of moremem4.drv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a) removing moremem4.drv from the "drivers=" entr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oot] s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b) removing the entry "MoreMem4=moremem4.drv" in the [driver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ssword is required to start MoreMem.  Case, spac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ctuation do not affect the password.  The user name,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 and password for registered users should be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and/or your invoice/sales receipt.  For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s, GRI usually provides only one user name, company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ssword for all of the lic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n unregistered user, you can get a 14-day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trial with a 30-day total shareware trial.  Af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-day trial is over, you will be given a temporary passwor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ut dialog box to enter for the remainder of your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al.  When you register, you will get a password, a user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company name that will disable the password requi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Payment, Pricing, and Registration and Order Form to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, Pricing, and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:     1-9      10-99    100-499   50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 Price/Unit:     $40      $35      $30      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Price/Unit:     $59      $52      $45      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 &amp; Aus. Price/Unit: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     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pan Price/Unit:     Call     Call     Call     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0 to Mail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5 pe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5 for Overnight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35 for International Overnight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ay the shareware registration fee, you will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, user name, and company name that will disa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requirement in the About dialog box.  You can or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he passwor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Tel:  (205) 533-7103  (9am-5pm C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Fax:  (205) 881-53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 Internet e-mail:  gamma@travell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DO NOT SEND CREDIT CARD NUMBERS BY INTERNET E-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NUMBERS SHOULD BE SENT BY FAX, MAIL, OR 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Research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4 Bob Wallace Avenue, Suite 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tsville, AL 35801-56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with the following payment methods are accep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Visa, Mastercard, or American Express credit 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US ch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 US curren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 US money ord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)  International money order.  International money ord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red in US currency, but International money ord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ign currency are accepted (though not preferred)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sure that all costs of conversion are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)  Purchase orders are also accepted. The terms for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are net 30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urope, contact our European distrib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rate Technology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rier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 Denmark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king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kshire  RG40 2BB  U.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+44 (0) 1734 7738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+44 (0) 1734 771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+44 (0) 1734 7738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info@accurate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ustralia, contact our Australian distrib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rate Technology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ntro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-67 Glenisla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nt Mar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c 39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0061597417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0061597417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urope and Australia, orders with the following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s are accep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Visa, Mastercard, Eurocard, or Acc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UK cheq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 Purchase orders are also accepted. The terms for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are net 30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Japan, contact our Japanese distrib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BOTA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8-6 Shinjuku Shinjuku-k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kyo 160,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03-5379-06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03-5379-1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Order Form topi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 4.0b Order Form - U.S. &amp; Foreign (except Europe, Austl. &amp; Jap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Gamma Research, Inc.                (205) 533-7103 Sales (9-5 C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4 Bob Wallace Ave. Suite 212      (205) 881-5341 Tech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tsville, AL 35801-5648           (205) 881-5341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gamma@traveller.com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DO NOT SEND CREDIT CARD NUMBERS BY INTERNET E-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NUMBERS SHOULD BE SENT BY FAX, MAIL, OR 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     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        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et Address:  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, State, Zip: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        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 #:           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#:           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Address:  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:       1-9       10-99     100-499    50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 Price/Unit:       $40       $35       $30       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Price/Unit:       $59       $52       $45       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ty:        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0 to Mail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:         ________________    $5 per Disk ___3.5" ___5.2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5 for Overnight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:            ________________   $35 for International Over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Method    ___Visa ___MC ___Amex ___Check ___Cash ___MO ___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#     _______   _______   _______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iration Date   _____ /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       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did you hear about MoreMem ?  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MoreMem ?       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:         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MoreMem is subject to the following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Mem is copyrighted material.  It is protec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of the United States.  You may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or modifications to MoreMem.  You may not decomp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e, or otherwise reverse-engineer the software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 You may use MoreMem on a trial basis provided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late the protection afforded the licensed softwar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, and you agree to the terms of th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. If you use MoreMem for longer than thirty (30) d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obligated to purchase a license for its use. 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may not distribute their user name, company na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for unlicensed use of MoreM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Payment , Pricing, and Registration and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to the licensed software is NOT transferred to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.  The end user is granted an exclusive license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on one computer or computer work station at any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Research does not warrant that the license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meet your requirements or that the operation of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uninterrupted or error free.  The warranty does not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media or documentation which has been subjected to damag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use by you or others.  The software warranty does not cov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licensed software which has been altered or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way.  ANY IMPLIED WARRANTIES INCLUDING ANY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 OR FITNESS FOR A PARTICULAR PURPOSE AR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ERMS OF THE EXPRESS WARRANTIES.  Some States do not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on how long an implied warranty lasts, so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 may not appl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ies set forth above are in lieu of any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express or implied warranties, whether oral, writte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d, and the remedies set forth above are the so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remed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Research is not responsible for any problems or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by the licensed software that may result from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d software. This includes, but is not limited to,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, computer software, operating systems, and any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mputing accessories. End user agrees to hold Gamma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mless for any problems arising from the us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Research SHALL NOT IN ANY CASE BE LIA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, INCIDENTAL, CONSEQUENTIAL, INDIRECT OR OTHER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S ARISING FROM ANY BREACH OF THESE WARRANTIES EVEN IF 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 OR ITS AGENTS OR DISTRIBUTORS HAVE BEEN ADVIS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OF SUCH DAMAGES.  Some states do not a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on or limitation of incidental or consequential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 above limitation or exclusion may not appl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case shall Gamma Research's liability exc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fees paid for the right to use the licensed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granted a limited license to copy MoreMem o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during a trial period of thirty (30) days subje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s of this software license agreement described here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the conditions described below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Mem MUST be copied in an unmodified form and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Icon4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der.w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der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Popu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4-U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Mem4.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Mem4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Mem4.r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Mem4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EMSetup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Bar4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ee, charge or other compensation may be acce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by anyone without the express written permi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ma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Disk Vendors may not charge a fee for More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.  However you may include MoreMem on a diskette fo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harge a nominal distribution fee. The purchaser of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must be informed in advance that the fee paid to ac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ette does NOT relieve said purchaser from p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for MoreMem if said purchaser uses MoreM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s of electronic bulletin board systems (Sysops)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MoreMem for downloading by their users without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only as long as the above conditions are met.  A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charged for access to the BBS as long as no specific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harged for downloading MoreMem files without first ob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 written permission from Gamma Research to charge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ors of public domain and user supported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disk vending services, may not charge a fee for More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. However you may include MoreMem on a diskette fo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harge a nominal distribution fee. The purchaser of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must be informed in advance that the fee paid to ac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ette does NOT relieve said purchaser from p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for MoreM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constitutes the license agreement for MoreMem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cedes any and all previous license agre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to Brian Livingston of InfoWorld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ve and enlightening articles on MoreMem.  H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many changes to the help file, including the new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tment termi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to Roleigh Martin of United HealthCare Corp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ng that GRI contact Brian Livingston of Info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to Willis Allen of Disneyland for sugges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 monitor features of Top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to all those misbehaved programs, which l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freeing and re-filling features of TopBar, which 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sk switching features of Top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to all those who make suggestions for MoreM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to all those nice compliments from MoreMem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ma Research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6MAX  17,18                     New Features in MoreMem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MoreMem  1                  New Features in TopBar  5,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View  18                       Online access  1,2,20,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virus programs  19            Order form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 18                  OS/2 Warp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yan network drivers  9,17      Password  2,3,11,17,20,23,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 1,2,20                       Payment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up  16-19                     Pricing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drivers  17         Printing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18,20                 Program launcher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sys  18                    Programs MoreMem helps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or MoreMem  6-9    QEMM-386  17,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U usage  19                     Rebooting Windows  11,14,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 configuration  7-9         Registration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mpress  3                     Removing MoreMem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box for MoreMem  10        Restarting Windows  11,14,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box for ViewMem  12        Resources  12,18,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in PATH  3            Running MoreMem w/o TopBar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MoreMem  27       Running TopBar w/o MoreMem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box  18                       Setup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memory usage  19              Shareware terms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s  16-19                    Slow bootup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l 18                          Sound Blaster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  3                         Sound cards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drivers  17                   Special thanks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tly Asked Questions  16-22 Starting MoreMem's dialog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  20,21                        System resources  12,18,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Protection Faults  18     Summary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Fs  18                          SWREG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sk  19                     System.ini  3,11,18,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 disappearing  19            Technical support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 in TopBar  13,15            Testing MoreMem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2                   TopBar command line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 20,21                   TopBar dialog box  12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  27             TopBar disappearing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Warranty  27              TopBar font size  14,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drivers  16-19            TopBar icons  13,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programs  16-19           TopBar window  12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  21                          UnInstalling MoreMem  11,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us icons  15                   Users MoreMem helps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Maker  17,18                   View DOS Memory dialog box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usage  19                  Why MoreMem Works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  2                        Win32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em dialog box  10            Windows 95  5,6,19,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licenses  20,23          Windows NT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room  17,18                    Word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drivers  9,17             World Wide Web  1,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install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