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SNE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 BANK v:2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release of Exam Bank contains new fea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f interest to new and old users a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MULTIPLE CHOIC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the request of scores of users, th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question format is now be totally flexible,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ighteen lines to enter your question and answe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When you print your test, only the lines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.  You may use as many of the lin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s you wish, or have as many answer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by side format can be used for sav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D MONOCHROM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ptop owners and others who have a CGA card dr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onitor can now run Exam Bank in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ode for improved screen contr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EB in forced monochrome mode, start it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 M  &lt;Enter&gt;     (that's a space between the EB and 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PRINTER CONTROL CODE AND SPECIAL CHARACTER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lone bios's do not properly handle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er control code entry from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6 of Exam Bank provides an improved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se special characters which does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.  Just press the &lt;F1&gt; function key when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cation you want for the special charac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 for the ASCII character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 (for example, the usual printer "esc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is ASCII 27).  Type   27  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left arrow' character (ASCII 27) will show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will be sent to your printer when you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PRINTED PER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 Bank default lines per page is 60.  Ques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lit between pages, however, so some p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less than 60.  You can adjust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per page up or down, if you wish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A4paper is longer).  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ke sure you have a backup of your disk,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Use a text editor or word processor which can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 text mode (unformat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Open the file EXAMBANK.OV1.  You will se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:",500,500,500,500,60,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hange the next-to-last number (60) to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lines per pag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ave the file (text mode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CHANGE ANY OTHER NUMBERS!!!  Leave the comm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basic features of EB are continu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new features which were added in Versions 1.02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, such as automatic makeup of scrambled ("checkerboar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, and viewing of complete questions and answ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 Bank has emerged as the most verstile, user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storage and makeup software available today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 acceptance in schools and colleg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, municipal and government setting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 If you have not already done so, I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the growing ranks of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s Kitch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