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artDelete 1.2 AUTOEXEC.BAT Update Util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,1996 by Mikhail Gershk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1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XEC allows you to update AUTOEXEC.BAT so that SmartDelete w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executing FIXEXEC.EXE, please make sure that you ar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MARTDEL.EXE and SDELREG.EXE are located. Then execute FIXEXE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nad-line syntaxis for FIXEXEC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XEC.EXE d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titute drive letter where AUTOEXEC.BAT is located instead of 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UTOEXEC.BAT was updated, please reboot your computer so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ake a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