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IRTOOL (copyright by Enrico Schiratti 19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 01.01.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A) 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B) How do I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C) What else do I have to know about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A What is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tool is a quick &amp; dirty little program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ets you modify the description of FSFS planes in your Aircraf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ves the FDE (FSFS Flight Model) of an aircraft to an .F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oads and writes FDE files into FSFS .AI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n't into long tex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Place this file into your FS5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the &lt;F1&gt; key to get the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ess &lt;Esc&gt; to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nearly feel ashamed of this program, it does nothing that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using the FS5 menus or a hex editor... it just adds a little bit of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ected, we find a great number of FSFS planes in online serv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us like to have a minimum of ease when selecting our fly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ven to want to use reference flight models for similar airc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5 sorts the planes alphabetically, and the authors of these beautie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thods in naming the files. Some start with the airline name,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ir own... I happen to like them sorted by their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little (quick and dirty) program, you can use whatever syste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Just place it in your main FS5 directory, start it and edit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s by pressing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you can re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o-Ho-Ho-Airlines 747-400"    to   "B747-400 Ho-Ho-Ho"</w:t>
      </w:r>
    </w:p>
    <w:p>
      <w:pPr>
        <w:pStyle w:val="PreformattedText"/>
        <w:bidi w:val="0"/>
        <w:spacing w:before="0" w:after="0"/>
        <w:jc w:val="left"/>
        <w:rPr/>
      </w:pPr>
      <w:r>
        <w:rPr/>
        <w:t>"747 Singalese Air Force"      to   "B747-400 Singalese AF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eing 747 Air Uzbekistan"    to   "B747-400 Air Uzbekista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grouping all your 747s in your list, letting them come righ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s and before the 757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"J_" before the name of commercial jets would group them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(got the picture?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ing of the flight models manually can be another nuisanc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. With this program you can save one reference file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raft and copy it to all other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the "B747-400 Air Uzbekistan" flies the way you want it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ave the parameters to "B747400", creating "B747400.FDE"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is data into any FSFS aircraft... preferrably any 747-400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ier than it sounds... I h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has the famous read-only attribute, this program will briefly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reset it once the modification is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the &lt;F1&gt; key to see what you have to do exactly. I didn'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here as it normally isn't rea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C What else do I have to know about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*isn't* public domain, it *isn't* shareware, it *is*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charging for it (and wouldn't dare to), nobody should charg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houldn't dare to). The rights to this program remain with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onsider including this program on a CD-ROM or diskette as charg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whatever text you may want to enter in the descri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s, the rights of the author(s) of these planes remain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my best to make this program as harmless as possible, but stil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backup copy of your planes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questions or complaints, you can contact me throug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137.457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co_Schiratti@ms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ntioned products and brand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uploaded to FSFAN, Compuserve, MSN Flight Sim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.IUP.ED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