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grendel@gcc.cc.md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a subsidia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                                 WORDY is not a tradema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