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MINESWEEPER (C) COPYRIGHT 199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6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EXIT, HIT FUNCTION KEY F7, THEN THE 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TO DISPLAY THESE INSTRUCTIONS FROM THE PROGRAM,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OCATE AND MARK ALL THE MINES IN THE MINEFIELD BEFORE YOU SET ONE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OR (CELL) IN THE MINEFIELD GRID EITHER HAS A MINE IN IT OR NO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HOW HOW MANY MINES ARE IN THE EIGHT SURROUNDING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WITH THE LEFT MOUSE BUTTON ON A SECTOR WITH NO MINE IN IT CL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S IT; IF THERE IS A MINE THERE IT BLOWS UP AND THE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WITH THE RIGHT MOUSE BUTTON ON A SECTOR MARKS IT AS HAVING A M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INES ARE CORRECTLY MARKED, CLICKING WITH THE LEFT MOUSE BUTT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WITH NO ADJACENT MINES QUICKLY CLEARS THE SURROUNDING SECTOR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EACH FIRST SECTOR HAVING SOME MINES IN ADJACE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MAINING UNMARKED MINES IS SHOWN ABOVE THE M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 IS SOLO, AGAINST TH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IFFICULTY LEVEL AS ANY NUMBER FROM 1 (EASIEST) TO 9 (HARD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FFICULTY GOES UP SO DOES THE SIZE OF THE FIELD AND THE NUMBER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ICULTY LEVEL 1 ONLY, AN UNMINED SECTOR IS EXPOSED FOR YOU FRE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FOR UNREGISTERED SHAREWARE VERSIONS OF THIS TOY, YOU CAN ONLY PL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ICULTY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20,000 MINUS THE NUMBER OF SECONDS YOU TOOK TO MARK ALL THE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1 POINT IS SUBTRACTED FOR EVERY MOVE (MOUSE CLICK)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A MINE OFF YOUR SCORE GOES TO 0.  IF YOU REACH 0 WITHOUT SOL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GAME SAVE/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.  THE CURRENT GAME IS SAVED ON THE FILE SWEEPER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INT AT THE DESIRED MINEFIELD CELL AND CLICK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 SECTOR, OR CLICK THE RIGHT MOUSE BUTTON TO MARK OR UNMARK A 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A MOUSE IS NOT DETECTED BY THE PROGRAM, YOU MAY USE THE ARROW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TO POSITION TO THE DESIRED SQUARE AND THEN HIT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LEFT MOUSE BUTTON, AND THE &lt;ENTER&gt; KEY INSTEAD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UTOMATICALLY KEEPS GAME SCORES FOR PLAYER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FUNCTION KEYS F1-F10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SOUND EFFECTS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    (COLOR MONITORS ONLY) CHANGE THE SECTO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    (COLOR MONITORS ONLY) CHANGE THE SECTO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"TOGGLES": THE LEGEND DISPLAYED ONSCREEN WILL BE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IF THE FUNCTION KEY IS PRESSED, WHICH IS THE OPPOSITE O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SWEEPER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FUNDS ONLY OR CHECK DRAWN ON U.S. BANK)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3.5 INCH OR 5.25 INCH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