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ENQUIRER (C) COPYRIGHT 1995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TM-159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LANDED ON EARTH WE KNEW FROM INTERCEPTING SIGNALS IN OUTER SPA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EASILY OUTDO EARTHLING ENQUIRERS, AND SINCE YOUR INQUIRING MINDS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ROUGH THE MIRACLE OF THE 95TH DIMENSION, WE CAN SEND YOUR PC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USING THIS NEAT TOY AS THE RECEIVER!  JUST RUN IT AND GET ALL TH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IMELY SENSITIVE AND RAW NEWS ON YOUR FAVORITE CELEBRIT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P AND DOWN ARROW KEYS ON THE NUMERIC KEYPAD TO INCREASE AND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SPECTIVELY) THE SPEED OF HEADLINE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FUNCTION KEYS F9 AND F10 TO CONTROL THE BACKGROUND AND BORDER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REEZE AND UNFREEZE THE HEADLINE SCREEN, USE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SE INSTRUCTIONS: HIT FUNCTION KEY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ENQUIRER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IS DRIVEN BY AN INTERNAL DATABASE OF VOCABUL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 PATTERNS.  IN THE REGISTERED (RETAIL) VERSION YOU ALS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HAT IS DRIVEN FROM AN ASCII TEXT FILE WHICH YOU CAN EDIT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VOCABULARY AND SENTENCE PATTER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($3 TO $5) TO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FOR THE IBM PC AND COMPATIBLES, DESIGNED BY ALIENS FROM OUTER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KIDS ALL AGES.  OUR 5.25 INCH (360KB) OR 3.5 INCH (720KB) DEMO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N ELECTRONIC TOY CATALOG AND OTHER GOODIES, IS ONLY $2 SHIPP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TO ANY U.S. ADDRESS, $3 OUTSIDE U.S. (U.S FUNDS ONLY OR CHECK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.S. BANK).  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