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UPPER: A Word List Capitalization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abble is a trademark of the Milton Bradley Co.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Y is not a tradema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\Co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425 Chestnut Ridge 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ntsville, MD 21536-98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-mail: thegrendel@gcc.cc.md.u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