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eat was been created by CHEAT CREA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moves Evaluation Time Expired Delay in ALLFIX V4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ALLFIX V4.31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